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60388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24 г.                                пгт. Кировский                                  № 4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Об утверждении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ую собственность Кировского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муниципального района из федеральной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собственности» 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25 ч. 1 ст. 15 Федерального закона от 06.10.2003 № 131-ФЗ «Об общих принципах организации местного самоуправления в Российской Федерации», руководствуясь абзацами 8 и 10 п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. 3 ч. 1 ст. 50 Федерального закона от 06.10.2003 № 131-ФЗ «Об общих принципах организации местного самоуправления в Российской Федерации»,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еречня имущества, принимаемого в муниципальную собственность Кировского муниципального района из федеральной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60388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 г.                                пгт. Кировский                             № 153-НПА</w:t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>принимаемого в муниципальную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бственность Кировского муниципальног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айона из федеральной собственности»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1.02.2024 г. №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25 ч. 1 ст. 15 Федерального закона от 06.10.2003 № 131-ФЗ «Об общих принципах организации местного самоуправления в Российской Федерации», руководствуясь абзацами 8 и 10 п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. 3 ч. 1 ст. 50 Федерального закона от 06.10.2003 № 131-ФЗ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одлежащего принятию в муниципальную собственность Кировского муниципального района из федеральной собственности 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И.И. Вотя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Кировс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№153-НП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инимаемых в собственность Кировского муниципального района из федеральной собственности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5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(условный)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, пгт. Кировский ул.Ленинская, 2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:05:000000: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, пгт. Кировский ул.Ленин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:05:100101:674</w:t>
            </w:r>
          </w:p>
        </w:tc>
      </w:tr>
    </w:tbl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User</cp:lastModifiedBy>
  <cp:lastPrinted>2024-01-29T15:29:00Z</cp:lastPrinted>
  <dcterms:modified xsi:type="dcterms:W3CDTF">2024-01-31T00:43:00Z</dcterms:modified>
  <cp:revision>79</cp:revision>
  <dc:subject/>
  <dc:title>РОССИЙСКАЯ ФЕДЕРАЦИЯ ПРИМОРСКИЙ КРАЙ</dc:title>
</cp:coreProperties>
</file>