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ДУМ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ИРОВСКОГО МУНИЦИПАЛЬН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sz w:val="26"/>
        </w:rPr>
        <w:t>(шестой созыв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 Е Ш Е Н И 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</w:rPr>
      </w:pPr>
      <w:r>
        <w:rPr>
          <w:b/>
          <w:sz w:val="26"/>
        </w:rPr>
        <w:t>24.11.2022 г                                        пгт. Кировский</w:t>
        <w:tab/>
        <w:tab/>
        <w:tab/>
        <w:tab/>
      </w:r>
      <w:r>
        <w:rPr>
          <w:b/>
          <w:sz w:val="28"/>
          <w:szCs w:val="28"/>
        </w:rPr>
        <w:t>№ 29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Думы Кировского муниципального района «О районном бюджете Кировского муниципального района на 2023 год и плановый период на 2024 и 2025 годов» и об основных характеристиках районного бюджета на 2023 год и плановый период на 2024 и 2025 год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Думой Кир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6"/>
              </w:rPr>
              <w:t>24.11.2022 г</w:t>
            </w:r>
            <w:r>
              <w:rPr>
                <w:sz w:val="28"/>
                <w:szCs w:val="28"/>
              </w:rPr>
              <w:t xml:space="preserve"> № 296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основные характеристики районного бюджета на 2023 год и плановый период на 2024 и 2025 годов, на основании статьи 17 Устава Кировского муниципального района  Дума Ки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проект решения Думы Кировского муниципального района  «О районном бюджете Кировского муниципального района на 2023 год</w:t>
      </w:r>
      <w:r>
        <w:rPr/>
        <w:t xml:space="preserve"> </w:t>
      </w:r>
      <w:r>
        <w:rPr>
          <w:sz w:val="28"/>
          <w:szCs w:val="28"/>
        </w:rPr>
        <w:t>и плановый период на 2024 и 2025 годов» в перв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Утвердить основные характеристики районного бюджета на 2023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1) общий объем доходов районного бюджета  в сумме  658198,76474 тыс. рублей, объем межбюджетных трансфертов, получаемых из других бюджетов бюджетной системы Российской Федерации - в сумме 379867,4317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ий объем расходов районного бюджета  в сумме  660498,7647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размер дефицита районного бюджета в сумме  2300,00000 тыс.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верхний предел муниципального  долга Кировского муниципального района на  1 января 2024 года в сумме 9787,45341 тыс. рублей, в том числе верхний предел долга по муниципальным гарантиям Кировского муниципального района – 0,000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Утвердить основные характеристики районного бюджета на плановый период 2024 и 2025 годо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) общий объем доходов районного бюджета на 2024 и 2025 годы соответственно 670744,53847 тыс. рублей и 667379,37425 тыс. рублей, объем межбюджетных трансфертов, получаемых из других бюджетов бюджетной системы Российской Федерации  в   2024  и   2025 году   соответственно         388122,53847 тыс. рублей и  382749,37425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) общий объем расходов районного бюджета  на 2024 и 2025 годы соответственно 672744,53847 тыс. рублей и 669379,37425 тыс. рублей, в том числе условно утвержденные расходы соответственно </w:t>
      </w:r>
      <w:r>
        <w:rPr>
          <w:sz w:val="28"/>
          <w:szCs w:val="28"/>
        </w:rPr>
        <w:t>в сумме 7575,36773 тыс. рублей и 14331,50000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) размер дефицита районного бюджета  на  2024 и 2025 годы соответственно 2000,00000 тыс. рублей и 2000,00000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) верхний предел муниципального  долга Кировского муниципального района на  1 января 2025 года в </w:t>
      </w:r>
      <w:r>
        <w:rPr>
          <w:sz w:val="28"/>
          <w:szCs w:val="28"/>
        </w:rPr>
        <w:t>сумме 11787,45341 тыс. рублей, в том числе верхний предел долга по муниципальным гарантиям Кировского муниципального района – 0,00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ерхний предел муниципального  долга Кировского муниципального района на 1 января 2026 года в сумме 13787,45341 тыс</w:t>
      </w:r>
      <w:r>
        <w:rPr>
          <w:color w:val="000000"/>
          <w:sz w:val="28"/>
          <w:szCs w:val="28"/>
        </w:rPr>
        <w:t>. рублей, в том числе верхний предел долга по муниципальным гарантиям Кировского муниципального района – 0,000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4. Установить источники внутреннего финансирования дефицита районного бюджета на 2023 год и плановый период 2024 и 2025 годов согласно приложению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становить, что доходы районного бюджета, поступающие в 2023 году  и плановом периоде 2024-2025 годов, формируются за сч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ходов от уплаты федеральных налогов и сборов, в том числе налогов, предусмотренных специальными налоговыми режимами, региональных налогов и местных налогов в соответствии с нормативами отчислений, установленными  бюджетным законодательством Российской Федерации и </w:t>
      </w:r>
      <w:r>
        <w:rPr/>
        <w:t xml:space="preserve"> </w:t>
      </w:r>
      <w:r>
        <w:rPr>
          <w:sz w:val="28"/>
          <w:szCs w:val="28"/>
        </w:rPr>
        <w:t>законами Примор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налоговых доходов в соответствии с нормативами отчислений, установленными в соответствии с федеральным законодательством, законами Приморского края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по нормативу 10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ов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 – по нормативу 10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ов от передачи в аренду земельных участков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– по нормативу 5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городских поселений – по нормативу 5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– по нормативу 10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ов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– по нормативу 10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ясненных поступлений, зачисляемых в бюджеты муниципальных районов – по нормативу 10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чих доходов от оказания платных услуг (работ) получателями средств бюджетов муниципальных районов – по нормативу 10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ов, поступающих в порядке возмещения расходов, понесенных в связи с эксплуатацией имущества муниципальных районов – по нормативу 10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, подлежат зачислению в бюджеты муниципальных районов, по месту причинения вреда окружающей среде по нормативу 100 процентов, если иное не установлено бюджетным законодательством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ммы штрафов, установленных Кодексом Российской Федерации об административных правонарушениях, в случае, если постановления о наложении административных штрафов вынесены мировыми судьями, комиссиями по делам несовершеннолетних и защите их прав, подлежат зачислению (если иное не установлено пунктами 3, 5, 5.1 и 6 статьи 46 БК РФ)</w:t>
      </w:r>
      <w:r>
        <w:rPr/>
        <w:t xml:space="preserve"> </w:t>
      </w:r>
      <w:r>
        <w:rPr>
          <w:sz w:val="28"/>
          <w:szCs w:val="28"/>
        </w:rPr>
        <w:t>в бюджет муниципального района (по месту нахождения органа или должностного лица, принявших решение о наложении административного штрафа) по нормативу 5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ы за негативное воздействие на окружающую среду – по нормативу 6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ов в виде безвозмездных поступ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чих доходов от компенсации затрат бюджетов муниципальных районов – по нормативу 100 процен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х неналоговых доходов бюджетов муниципальных районов – по нормативу 100 процент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5.1. Установить, что в доходы районного бюджета зачис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ы задолженности и перерасчеты по отмененным налогам, сборам и иным обязательным платежам по нормативам отчислений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честь в районном бюджете на 2023 год и плановый период 2024 и 2025 годов поступления доходов, согласно приложению № 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уме Кировского муниципального района рассмотреть во втором чтении проект решения «О районном бюджете Кировского муниципального района на 2023 год и плановый период на 2024-2025 годов» на заседании Думы Кировского муниципального района до 20.12.202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                                                                М.Ю. Хуторной  </w:t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49:00Z</dcterms:created>
  <dc:creator>sekretar</dc:creator>
  <dc:description/>
  <cp:keywords/>
  <dc:language>en-US</dc:language>
  <cp:lastModifiedBy>User</cp:lastModifiedBy>
  <cp:lastPrinted>2021-11-26T10:34:00Z</cp:lastPrinted>
  <dcterms:modified xsi:type="dcterms:W3CDTF">2022-11-24T23:02:00Z</dcterms:modified>
  <cp:revision>55</cp:revision>
  <dc:subject/>
  <dc:title>РОССИЙСКАЯ ФЕДЕРАЦИЯ</dc:title>
</cp:coreProperties>
</file>