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2</w:t>
        <w:tab/>
        <w:tab/>
        <w:tab/>
        <w:tab/>
        <w:t xml:space="preserve">  пгт.Кировский </w:t>
        <w:tab/>
        <w:tab/>
        <w:tab/>
        <w:t xml:space="preserve">         №2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полномочий депутата Думы Кировского муниципального района.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мнения депутатов Думы Кировского муниципального района, на основании пункта 2 части 4 статьи 21, статьи 17 Устава Киров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прос «О досрочном прекращении полномочий депутата Думы Кировского муниципального района по избирательному округу №14 Ручка Татьяны Михайловны  рассмотреть на следующем заседании Думы Кир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 xml:space="preserve">  </w:t>
        <w:tab/>
        <w:t xml:space="preserve">                   М.Ю. Хутор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32:00Z</dcterms:created>
  <dc:creator>Admin</dc:creator>
  <dc:description/>
  <cp:keywords/>
  <dc:language>en-US</dc:language>
  <cp:lastModifiedBy>User</cp:lastModifiedBy>
  <cp:lastPrinted>2016-05-04T09:54:00Z</cp:lastPrinted>
  <dcterms:modified xsi:type="dcterms:W3CDTF">2022-03-31T22:41:00Z</dcterms:modified>
  <cp:revision>4</cp:revision>
  <dc:subject/>
  <dc:title> </dc:title>
</cp:coreProperties>
</file>