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01.2022 г.                                  пгт. Кировский                                № 63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16.12.2021 г. № 57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2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7.01.2022 г.   № 203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2 год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38920,134 тыс. рублей, объем межбюджетных трансфертов, получаемых из других бюджетов бюджетной системы Российской Федерации - в сумме 366890,13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42320,134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3400,000 тыс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3 года в сумме 12234,317 тыс. рублей, в том числе верхний предел долга по муниципальным гарантиям Кировского муниципального района – 0,000 тыс. рублей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5  к Решению изложить в нов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</w:t>
      </w:r>
      <w:r>
        <w:rPr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2-01-28T07:56:00Z</cp:lastPrinted>
  <dcterms:modified xsi:type="dcterms:W3CDTF">2022-01-27T21:56:00Z</dcterms:modified>
  <cp:revision>42</cp:revision>
  <dc:subject/>
  <dc:title>РОССИЙСКАЯ ФЕДЕРАЦИЯ</dc:title>
</cp:coreProperties>
</file>