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23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ab/>
        <w:tab/>
        <w:t xml:space="preserve">№407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786"/>
      </w:tblGrid>
      <w:tr>
        <w:trPr/>
        <w:tc>
          <w:tcPr>
            <w:tcW w:w="5020" w:type="dxa"/>
            <w:tcBorders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озвращении к рассмотрению проекта решения Думы Кировского муниципального района «О районном бюджете  Кировского муниципального района на 2024 год и плановый период 2025-2026 г.г.» в первом чт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ступлением письма главы Кировского муниципального района от 11.12.2023 №6130   с просьбой вернуться к процедуре рассмотрения проекта решения Думы Кировского муниципального района «О районном бюджете  Кировского муниципального района на 2024 год и плановый период 2025-2026 г.г.» в первом чтении в связи с увеличением объема безвозмездных поступлений (субсидий, субвенций и иных межбюджетных трансфертов), на основании пункта 2 статьи 58 решения Думы Кировского муниципального района №155-НПА от 11.10.2018 «Положение о бюджетном устройстве, бюджетном процессе  и межбюджетных отношениях в Кировском муниципальном районе», на основании статьи 17 Устава Киро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Возвратиться  к процедуре  рассмотрения проекта решения Думы Кировского муниципального района «О районном бюджете  Кировского муниципального района на 2024 год и плановый период 2025-2026 г.г.» в первом чте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</w:t>
        <w:tab/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32:00Z</dcterms:created>
  <dc:creator>Admin</dc:creator>
  <dc:description/>
  <cp:keywords/>
  <dc:language>en-US</dc:language>
  <cp:lastModifiedBy>User</cp:lastModifiedBy>
  <cp:lastPrinted>2023-12-14T16:46:00Z</cp:lastPrinted>
  <dcterms:modified xsi:type="dcterms:W3CDTF">2023-12-14T06:52:00Z</dcterms:modified>
  <cp:revision>6</cp:revision>
  <dc:subject/>
  <dc:title> </dc:title>
</cp:coreProperties>
</file>