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4</w:t>
      </w:r>
      <w:r>
        <w:rPr>
          <w:sz w:val="28"/>
          <w:szCs w:val="28"/>
        </w:rPr>
        <w:t xml:space="preserve">                        </w:t>
        <w:tab/>
        <w:t xml:space="preserve">     </w:t>
      </w:r>
      <w:r>
        <w:rPr>
          <w:b/>
          <w:sz w:val="28"/>
          <w:szCs w:val="28"/>
        </w:rPr>
        <w:t xml:space="preserve">пгт. Кировский </w:t>
        <w:tab/>
        <w:tab/>
        <w:tab/>
        <w:tab/>
        <w:t>№ 5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Думы Киров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решение территориальной избирательной комиссии Кировского района от 26.09.2024 № 187/884 «Об определении схемы одномандатных избирательных округов для проведения выборов депутатов Думы Кировского муниципального района», руководствуясь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4 Избирательного кодекса Примор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Думы Кировского муниципального район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схемы одномандатных избирательных округов для проведения выборов депутатов Думы Кировского муниципального района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законности, регламенту и депутатской этике Думы Кировского муниципального района (Белозер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решение в газете «Компа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муниципального район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24 № 5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х избирательных округ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Думы Ки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 </w:t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тоновка;</w:t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анасьевка;</w:t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уновка;</w:t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маковка.</w:t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903 челове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льховка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епановка;</w:t>
            </w:r>
          </w:p>
          <w:p>
            <w:pPr>
              <w:pStyle w:val="Normal"/>
              <w:spacing w:lineRule="auto" w:line="276"/>
              <w:ind w:firstLine="7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вальное.</w:t>
            </w:r>
          </w:p>
          <w:p>
            <w:pPr>
              <w:pStyle w:val="Normal"/>
              <w:spacing w:lineRule="auto" w:line="276"/>
              <w:ind w:firstLine="78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збирателей- 850 человек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ый избирательный округ № 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ерритория западной части поселка городского типа Кировский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крестка улиц Гагарина – Набережная в северо-западном направлении по оси улицы Набережной, включая ее дома с четными номерами, начиная с № 80 и до конца указанной улицы, до перекрестка улиц Набережная – Ленинская. Далее – в северо-западном направлении вдоль улицы Ленинской до перекрестка с улицей Виноградной, включая все дома и строения улицы Ленинской от перекрестка улиц Набережная – Ленинская до перекрестка улиц Ленинская – Виноградная. Далее – в северо-восточном направлении вдоль улицы Виноградной, включая все ее дома и строения, до перекрестка с улицей Молодежной. От перекрестка улиц Виноградная – Молодежная в северо-западном направлении до последнего дома по улице Абрикосовой и далее – в юго-восточном направлении вдоль улицы Абрикосовой, включая все дома и строения этой улицы, до перекрестка с улицей Ленинской. От перекрестка улиц Ленинская – Абрикосовая в северо-западном направлении до конца улицы Ленинской, включая дома и строения этой улицы. От последнего дома улицы Ленинской по прямой в юго-восточном направлении до дома № 2 улицы Черемуховой, далее – до дома № 21 улицы Приморской, от него - до дома № 34 улицы Николая Сорокина, включая дома и строения улицы Ленинской от перекрестка улиц Ленинская - Виноградная до перекрестка улиц Ленинская – Абрикосовая, все дома и строения улиц Черемуховой, Приморской, Комбайнерской, Совхозной, Николая Сорокина, переулка Дорожного. Далее – от дома № 34 улицы Николая Сорокина по прямой в юго-восточном направлении до дома № 34 улицы Линейной, от него – до дома № 40А улицы Сухановской. Далее – в юго-восточном направлении до перекрестка улиц Комсомольская – Первомайская, включая все дома и строения улиц Комарова, Линейной, Первомайской, дома и строения  улицы Шмаковской – от ее пересечения с улицей Набережной до конца улицы Шмаковской, дома и строения улицы Сухановской – от ее пересечения с улицей Набережной до конца улицы Сухановской, дома и строения улицы Ленинской  -  от перекрестка улиц Ленинская – Сухановская до перекрестка улиц Ленинская – Набережная. Далее – от перекрестка улиц Комсомольская – Первомайская по оси улицы Комсомольской, включая ее дома с нечетными номерами, в восточном направлении до перекрестка улиц Комсомольская – Украинская, включая все дома и строения улицы Ручейной, переулка Нового, дома и строения улицы Ленинской от перекрестка улиц Ленинская – Украинская до  перекрестка улиц Ленинская – Сухановская. Далее – в северо-восточном направлении вдоль улицы Украинской, включая все дома и строения этой улицы по четной стороне – с № 36, по нечетной стороне – с № 41, до перекрестка с улицей Ленинской. От перекрестка улиц Ленинская – Украинская в юго-восточном направлении вдоль улицы Ленинской до перекрестка улиц Ленинская – Гагарина, включая дома и строения улицы Ленинской на этом участке. Далее – в юго-восточном направлении по оси улицы Гагарина, включая дома четной стороны этой улицы с № 44 по       № 52а, до перекрестка улиц Гагарина – Набережная, включая все дома и строения переулка Гагарина.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961 человек.</w:t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веро-западной части поселка городского типа Кировский:  от перекрестка улиц Гагарина – Набережная в северо-западном направлении по оси улицы Набережной, включая дома ее нечетной стороны с № 109, до перекрестка улиц Набережная – Ленинская. Далее – в северо-западном направлении вдоль улицы Ленинской до перекрестка с улицей Виноградной, исключая дома и строения улицы Ленинской на этом участке, включая все дома и строения улиц: Западной, Молодежной, Садовой, переулков: Пчеловодного, Шмаковского, дома и строения улицы Сухановской от ее начала до пересечения с улицей Набережной, дома и строения улицы Шмаковской от ее начала до пересечения с улицей Набережной.  Далее – от перекрестка улиц Ленинская – Виноградная в северном направлении вдоль улицы Виноградной, исключая все дома этой улицы, до перекрестка улиц Виноградная – Молодежная – Тихая. Далее – вдоль улицы Тихой до конца, включая все дома и строения этой улицы. Далее – по прямой в северо-восточном направлении до первого дома улицы Олимпийской, далее – в восточном направлении вдоль этой улицы, включая все ее дома и строения, до первого дома улицы Таежной. Далее – вдоль дороги в южном направлении до перекрестка с улицей Хуторной, включая дома улицы Озерной с № 24а – по четной стороне улицы до конца, с № 25 – по нечетной стороне улицы до конца, дома и строения нечетной стороны улицы Хуторной - от дома № 67 (включительно) до конца улицы, четной стороны улицы Хуторной - от  дома № 52 (не включая его) до конца этой улицы. Далее – по прямой в южном направлении до дома № 7б улицы Юбилейной, далее – в юго-восточном направлении до последнего дома улицы Мелиоративной, включая все дома и строения улиц: Полевой, Строительной, Юбилейной, Мелиоративной. Далее – в южном направлении до дома № 19 переулка Северного. Далее – в юго-западном направлении вдоль переулка Северного до пересечения с улицей Луговой, включая все дома и  строения переулка Северного.   Далее – от перекрестка переулок Северный – улица Луговая в юго-западном направлении по проезду мимо домов №№ 63, 65, 67 улицы Гагарина, до перекрестка улиц Гагарина - Набережная, включая все дома и строения улицы Гагарина от перекрестка улиц Гагарина – Набережная до конца улицы Гагарина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965 человек.</w:t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юго-западной части поселка городского типа  Кировский: от примыкания к федеральной трассе А-370 «Уссури» проселочной дороги, ведущей в юго-западном направлении до отдельно стоящей группы строений по улице Гагарина № 2а, огибая их, в северо-западном направлении до начала улицы Мира. Далее – в северо-восточном направлении вдоль улицы Мира до ее конца, затем - в этом же направлении до последнего дома улицы Комсомольской. Далее - в восточном направлении вдоль улицы Комсомольской до  перекрестка улиц Комсомольская – Украинская, включая дома и строения четной стороны улицы Комсомольской от перекрестка улиц Комсомольская – Украинская до конца улицы и дома и строения нечетной стороны улицы Комсомольской от примыкания к ней улицы Первомайской до конца улицы Комсомольской. Далее – от перекрестка улиц Комсомольская – Украинская в юго-западном направлении вдоль улицы Украинской до перекрестка улиц Украинская – Уткинская, исключая улицу Украинскую. Далее - от перекрестка улиц Украинская – Уткинская вдоль улицы Уткинской до улицы Гагарина, включая дома нечетной стороны улицы Уткинской от улицы Гагарина до конца улицы Уткинской. Далее – в западном направлении от улицы Гагарина по оси улицы Уткинской до перекрестка улиц Уткинская – Украинская, включая дома и строения четной стороны улицы Уткинской от улицы Украинской до конца улицы Уткинской. Далее – от перекрестка улиц Уткинская – Украинская в юго-восточном направлении, огибая строения переулка Лесного № 5а, до примыкания переулка Лесного к улице Гагарина, включая дома и строения улицы Украинской от ее начала до перекрестка улиц Уткинская – Украинская. Далее – в юго-западном направлении по оси улицы Гагарина до примыкания к федеральной трассе А-370 «Уссури» проселочной дороги, ведущей в юго-западном направлении до отдельно стоящей группы строений по улице Гагарина № 2а, включая все дома и строения улиц: Вишневой, Дорожников, Пролетарской, Рабочей, Рябиновой, Тенистой, Центральной, переулков: Апрельского, Лесного, Майского, Октябрьского, Русского, Таежного, Цветочного.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: 970 челове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центральной части поселка городского типа Кировский: от перекрестка улиц Ленинская – Гагарина в юго-восточном направлении по оси улицы Ленинской до пересечения с улицей Советской, включая дома и строения нечетной стороны улицы Ленинской. Далее – в северо-восточном направлении по оси улицы Советской до перекрестка улиц Советская – Луговая, включая дома и строения четной стороны улицы Советской. Далее – в северо-западном направлении вдоль улицы Луговой до пересечения с улицей Шевченко, включая дома и  строения улицы Набережной от улицы Советской до улицы Гагарина, исключая дома и строения улицы Луговой на этом участке. Далее – от перекрестка улиц Луговая – Шевченко в северо-восточном направлении вдоль улицы Шевченко до ее конца, включая дома и строения улицы Шевченко от улицы Ленинской и до конца улицы Шевченко. Далее – в юго-западном направлении вдоль залива Северного до дома № 19 переулка Северного, далее – в юго-западном направлении вдоль переулка Северного, исключая его, до пересечения с улицей Луговой. Далее – в северо-западном направлении вдоль улицы Луговой до ее конца, включая дома и строения этой улицы от перекрестка улиц Луговая – Шевченко до конца улицы Луговой. Далее – от перекрестка переулок Северный – улица Луговая в юго-западном направлении по проезду мимо домов №№ 63, 65, 67 улицы Гагарина, исключая их, до перекрестка улиц Набережная - Гагарина.  Далее – в юго-западном направлении по оси улицы Гагарина до перекрестка улиц Ленинская - Гагарина, включая дома и строения нечетной стороны улицы Гагарина от перекрестка улиц Гагарина – Набережная до перекрестка Ленинская – Гагарина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812 челове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дномандатный избирательный округ</w:t>
            </w:r>
            <w:r>
              <w:rPr>
                <w:b/>
                <w:caps/>
                <w:sz w:val="28"/>
                <w:szCs w:val="28"/>
              </w:rPr>
              <w:t xml:space="preserve"> №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центральной части поселка городского типа Кировский: от примыкания улицы Первой к улице Гагарина в северо-восточном направлении по оси улицы Гагарина до примыкания переулка Лесного к улице Гагарина, далее – в северо-восточном направлении до перекрестка улиц Уткинская – Украинская. Далее – в юго-восточном направлении по оси улицы Уткинской до ее пересечения с улицей Гагарина. Огибая улицу Уткинскую, в северо-западном направлении вдоль улицы Уткинской до ее пересечения с улицей Украинской, исключая дома и строения нечетной стороны улицы Уткинской на этом участке. Далее - в северо-восточном направлении вдоль улицы Украинской до перекрестка улиц Украинская – Комсомольская, включая дома и строения четной стороны улицы Украинской №№ 20 – 34, нечетной стороны - №№ 23 – 39. Далее – от перекрестка улиц Украинская – Комсомольская в северо-восточном направлении вдоль улицы Украинской, исключая ее, до перекрестка улиц Украинская – Ленинская. Далее – в юго-восточном направлении вдоль улицы Ленинской до перекрестка улиц Ленинская – Гагарина, исключая улицу Ленинскую, далее - по оси улицы Ленинской до перекрестка улиц Ленинская – Советская, включая дома и строения четной стороны улицы Ленинской этого участка, дома и строения четной стороны улицы  Гагарина – от примыкания к ней переулка Лесного до улицы Ленинской, нечетной стороны улицы Гагарина – от ее начала до улицы Ленинской. Далее – от перекрестка улиц Ленинская – Советская в юго-западном направлении по оси улицы Советской до перекрестка улиц Советская – Уткинская, включая дома и строения четной стороны улицы Советской на этом участке. Далее - в северо-западном направлении по оси улицы Уткинской до перекрестка улиц Уткинская – Площадь Свободы. Далее – в юго-западном направлении вдоль улицы Площадь Свободы до ее начала, исключая ее. Далее – в юго-восточном направлении вдоль улицы Сплавной до перекрестка улиц Сплавная – Советская. Далее – в юго-западном направлении вдоль улицы Советской, исключая ее, до перекрестка с улицей Василевской, включая дома и строения улицы Комсомольской от улицы Советской до перекрестка улиц Комсомольская – Украинская, дома и строения четной стороны  улицы Уткинской – от улицы Площадь Свободы до улицы Украинской, нечетной стороны улицы Уткинской – от улицы Советской до улицы Гагарина,  дома и строения улицы Сплавной - от перекрестка с улицей Советской до конца улицы Сплавной, дома и  строения улицы Площадь Свободы  - от улицы Уткинской до конца улицы Площадь Свободы, дома и строения улицы Шевченко - от начала до улицы Ленинской, дома и строения улицы Василевской - от улицы Советской до конца улицы Василевской, все дома и строения улицы Павлика Морозова, переулков: Зеленого, Комсомольского, Солнечного, Спортивного, Проточного, Южного. Далее – от перекрестка улиц Советская – Василевская по оси улицы Советской в юго-западном направлении до ее начала, включая дома и строения ее четной стороны на этом участке.  Далее – в юго-восточном направлении вдоль общественного кладбища  пгт. Кировский до залива Южного. Далее – в юго-восточном направлении вдоль берега залива Южного до начала переулка Южного, далее – в юго-западном направлении до начала улицы Первой, далее – северо-западном направлении вдоль улицы Первой, включая все ее дома и строения, до ее примыкания к улице Гагарина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965 человек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8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/>
            </w:pPr>
            <w:r>
              <w:rPr>
                <w:sz w:val="28"/>
                <w:szCs w:val="28"/>
              </w:rPr>
              <w:t>территория юго-восточной части  поселка городского типа Кировский: от перекрестка улиц Советская – Луговая в юго-восточном направлении вдоль улицы Луговой до перекрестка улиц Луговая – Партизанская, включая дома и строения улицы Луговой на этом участке. Далее – в юго-западном направлении по оси улицы Партизанской до примыкания к ней переулка Лазурного. Далее – в юго-восточном направлении по оси переулка Лазурного до перекрестка переулок Лазурный – улица Колхозная, включая дома и строения четной стороны переулка Лазурного. Далее – в юго-западном направлении вдоль улицы Колхозной до пересечения с улицей Ленинской, включая дома и строения улицы Колхозной на этом участке. Далее – в юго-восточном направлении вдоль улицы Ленинской до ее начала, огибая ее, в северо-западном направлении по оси улицы Ленинской до пересечения ее с улицей Колхозной, включая дома и строения нечетной стороны улицы Ленинской от ее начала до улицы Колхозной, исключая дома и строения четной стороны улицы Ленинской на этом участке. Далее – в юго-западном направлении по оси улицы Колхозной до дома № 52 этой улицы, огибая ее, в северо-восточном направлении до перекрестка улиц Колхозная – Ленинская, включая дома и строения четной стороны улицы Колхозной, начиная с № 52, до перекрестка улиц Колхозная – Ленинская. Далее – в северо-западном направлении вдоль улицы Ленинской до ее пересечения с улицей Партизанской, включая дома и строения улицы Ленинской от пересечения с улицей Колхозной до пересечения с улицей Советской. Далее - от перекрестка улиц Ленинская – Партизанская в юго-западном направлении вдоль улицы Партизанской до ее пересечения с улицей Комсомольской. Далее – в юго-восточном направлении вдоль улицы Комсомольской до дома № 1 этой улицы, огибая улицу Комсомольскую, в северо-западном направлении до перекрестка улиц Комсомольская – Партизанская, включая дома и строения улицы Комсомольской от ее начала до пересечения с улицей Советской, исключая дома №№ 2а, 2б, 4. Далее – в юго-западном направлении вдоль улицы Партизанской до ее пересечения с улицей Уткинской, включая дома и строения четной стороны улицы  Партизанской – от улицы Уткинской до улицы Луговой, дома и строения нечетной стороны улицы Партизанской – от улицы Уткинской до переулка Лазурного.  Далее  - от перекрестка улиц Уткинская – Партизанская в юго-восточном направлении вдоль улицы Уткинской до ее пересечения с улицей Колхозной, огибая улицу Уткинскую, в северо-западном направлении по оси улицы Уткинской до ее пересечения с улицей Партизанской, включая дома и строения нечетной стороны улицы Уткинской - от улицы Колхозной до улицы Советской, дома и строения четной стороны улицы Уткинской – от улицы Партизанской до улицы Площадь Свободы, все дома переулка Школьного. Далее – от перекрестка улиц Уткинская – Партизанская по общему направлению на юго-запад до улицы Советской, огибая и включая дома и строения переулка Советского. Далее – от места примыкания переулка Советского к улице Советской вдоль улицы Советской в юго-западном направлении до ее пересечения с улицей Сплавной. Далее – в юго-восточном направлении вдоль улицы Сплавной до ее пересечения с улицей Партизанской, огибая улицу Сплавную, в северо-западном направлении до ее пересечения с улицей Советской, включая дома и строения улицы Сплавной от улицы Партизанской до улицы Советской. Далее – от перекрестка улиц Сплавная – Советская вдоль улицы Советской в юго-западном направлении до ее пересечения с улицей Василевской. Далее – в юго-восточном направлении вдоль улицы Василевской до ее пересечения с улицей Партизанской, включая дома и строения улицы Василевской от улицы Партизанской до улицы Советской. Далее – от перекрестка улиц Партизанская - Василевская в общем направлении на юго-запад до левого берега залива Южного, огибая дома и строения четной стороны улицы Партизанской на этом участке и исключая их. Далее – в северо-западном направлении вдоль общественного кладбища                 пгт. Кировский до начала улицы Советской. Далее – в северо-восточном направлении по оси улицы Советской до ее пересечения с улицей Василевской, включая дома и строения нечетной стороны улицы Советской на этом участке. Далее – в северо-западном  направлении вдоль улицы Советской до ее пересечения с улицей Сплавной, включая дома и строения улицы Советской на участке от перекрестка улиц Советская – Василевская до перекрестка улиц Советская – Уткинская. Далее – от перекрестка улиц Советская – Сплавная в северо-западном направлении вдоль улицы Сплавной, исключая ее, до начала улицы Площадь Свободы. Далее – в северо-западном направлении вдоль улицы Площадь Свободы до ее пересечения с улицей Уткинской, включая дома и строения улицы Площадь Свободы на этом участке.    Далее – от перекрестка улиц Площадь Свободы – Уткинская в юго-восточном направлении по оси улицы Уткинской до ее пересечения с улицей Советской. Далее – от перекрестка улиц Уткинская – Советская в северо-восточном направлении по оси улицы Советской до перекрестка улиц Советская - Луговая, включая дома и строения нечетной стороны улицы Советской на этом участке,  дома и строения улицы Набережной – от улицы Партизанской до улицы Советской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избирателей - 844 человека.</w:t>
            </w:r>
          </w:p>
          <w:p>
            <w:pPr>
              <w:pStyle w:val="Normal"/>
              <w:spacing w:lineRule="auto" w:line="276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сурка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веро-восточной части  поселка городского типа Кировский: от условной точки примыкания переулка Лазурного к улице Партизанской в северо-восточном направлении по оси улицы Партизанской до улицы Луговой, включая дома и строения нечетной стороны улицы Партизанской на этом участке. Далее – от перекрестка улиц Партизанская – Луговая в том же направлении вдоль улицы Партизанской до примыкания к ней справа улицы Заливной, включая все дома и строения улицы Партизанской от улицы Луговой до улицы Заливной. Далее – от точки примыкания улицы Заливной к улице Партизанской в юго-восточном направлении вдоль улицы Заливной, исключая все ее дома и строения, до ее примыкания к улице Луговой. Далее – в юго-восточном направлении вдоль улицы Луговой до ее начала в условной точке пересечения с улицей Набережной, включая дома и строения улицы Луговой от начала до улицы Партизанской, дома и строения улицы Набережной – от начала до улицы Партизанской. От условной точки пересечения улиц Луговой и Набережной по прямой в юго-восточном направлении до условной точки ее выхода на левый берег реки Уссури. Далее – в северо-западном направлении вдоль левого берега реки Уссури до условной точки примыкания начала улицы Ленинской к берегу реки.  Далее – в северо-западном направлении вдоль улицы Ленинской до ее пересечения с улицей Колхозной, исключая дома и строения улицы Ленинской на этом участке. Далее – в северо-восточном направлении вдоль улицы Колхозной до примыкания к ней переулка Лазурного, включая дома и строения улицы Колхозной от переулка Лазурного до конца этой улицы.  Далее – в северо-западном направлении по оси переулка Лазурного до условной точки его примыкания к улице Партизанской, включая все дома и строения нечетной стороны переулка Лазурного, дома и  строения улицы Гоголя – от улицы Ленинской до конца улицы Гоголя, все дома и строения улиц: Восточной, Горной, Уссурийской, переулка Кленового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971 человек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вдеевка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маровка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зъезд Краевский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овый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969 человек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Павло-Федоровка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802 челове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Архангеловка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Еленовка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дгорное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реображенка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юго-восточной части поселка городского типа Кировский: от начала улицы Партизанской в северо-восточном направлении вдоль улицы Партизанской до ее пересечения с улицей Василевской, включая дома и строения улицы Василевской от ее начала до пересечения с улицей Партизанской. Далее – в северо-западном направлении вдоль улицы Василевской до условной точки примыкания к ней переулка Зареченского, исключая дома и строения улицы Василевской. Далее – в северо-восточном направлении вдоль переулка Зареченского до его пересечения с улицей Сплавной, включая дома и строения переулка Зареченского на этом участке. Далее – в юго-восточном направлении вдоль улицы Сплавной до ее пересечения с улицей Партизанской. Далее – в северо-западном направлении, огибая улицу Сплавную, вдоль нее до пересечения с переулком Зареченским, исключая дома и строения улицы Сплавной на этом участке. Далее – от перекрестка улицы Сплавная – переулок Зареченский в северо-западном направлении вдоль переулка Зареченского, включая его дома и строения на этом участке, до условной точки примыкания переулка Зареченского к  переулку Советскому. Далее – в юго-восточном направлении вдоль переулка Советского до его начала, огибая его дома и строения и исключая их, далее – по прямой в северо-восточном направлении до перекрестка улиц Партизанская – Уткинская. Далее – в юго-восточном направлении по оси улицы Уткинской до ее пересечения с улицей Колхозной, огибая улицу Уткинскую, в северо-западном направлении вдоль нее до пересечения с улицей Партизанской, включая дома и строения четной стороны улицы Уткинской от начала до улицы Партизанской, нечетной стороны улицы Уткинской – от начала до улицы Колхозной. Далее – от перекрестка улиц Уткинская – Партизанская в северо-восточном направлении вдоль улицы Партизанской до ее пересечения с улицей Комсомольской, исключая этот участок улицы Партизанской. Далее – в юго-восточном направлении вдоль улицы Комсомольской до ее дома № 1, огибая его, в северо-западном направлении  вдоль улицы Комсомольской до ее пересечения с переулком Почтовым, исключая дома и строения улицы Комсомольской на этом участке, включая дома №№ 2а, 2б, 4 улицы Комсомольской. Далее – от перекрестка улица Комсомольская – переулок Почтовый в северо-восточном направлении вдоль переулка Почтового до его примыкания к улице Ленинской, включая все дома и строения переулка Почтового.  Далее – в юго-восточном направлении вдоль улицы Ленинской до ее пересечения с улицей Колхозной, исключая дома и строения улицы Ленинской на этом участке. Далее – от перекрестка улиц Ленинская – Колхозная в юго-западном направлении вдоль улицы Колхозной до ее дома № 52, огибая его, в северо-восточном направлении по оси улицы Колхозной до ее пересечения с улицей Ленинской, исключая дома и строения четной стороны улицы Колхозной на этом участке, включая дома и строения улицы Колхозной от начала до улицы Комсомольской – по четной стороне улицы, от начала до улицы Ленинской – по нечетной стороне. Далее - от перекрестка улиц Ленинская – Колхозная в юго-восточном направлении по оси улицы Ленинской до ее начала в условной точке выхода на левый берег реки Уссури, включая дома и  строения четной стороны улицы Ленинской на этом участке. Далее – от условной точки выхода улицы Ленинской на левый берег реки Уссури в южном направлении вдоль левого берега реки Уссури до условной точки впадения залива Южного в реку Уссури. Далее – в западном направлении вдоль левого берега залива Южного до начала улицы Партизанской, включая дома улицы Партизанской от начала до улицы Уткинской, дома и строения улицы Сплавной от начала до улицы Партизанской, дома и строения улицы Гоголя от начала до улицы Ленинской, все дома и строения переулков: Высокого, Сплавного, Южного залива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819 человек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3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Ключи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ладимировка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Крыловка;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Марьяновка;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ежгорье;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Хвищанка;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орный.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811 человек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4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/>
            </w:pPr>
            <w:r>
              <w:rPr>
                <w:sz w:val="28"/>
                <w:szCs w:val="28"/>
              </w:rPr>
              <w:t>территори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жной части курортного поселка Горные Ключи:           проспект Лазурный, дом № 1;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81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территория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веро-восточной части поселка городского типа Кировский:  </w:t>
            </w:r>
            <w:r>
              <w:rPr>
                <w:bCs/>
                <w:kern w:val="2"/>
                <w:sz w:val="28"/>
                <w:szCs w:val="28"/>
              </w:rPr>
              <w:t>от последнего дома улицы Родниковой вдоль дороги в южном направлении до ее пересечения с улицей Хуторной, включая все дома и  строения улиц Родниковой и Таежной, дома и строения улицы Озерной от начала улицы до дома № 24 (включительно) – по четной стороне,  до дома № 23а (включительно) -  по нечетной стороне, дома и строения улицы Хуторной от ее начала до дома № 65 (включительно) – по нечетной стороне, до дома № 52 (включительно) – по четной стороне. Далее – по прямой в южном направлении до дома № 7б улицы Юбилейной, не включая его. Далее – по прямой в юго-восточном направлении до последнего дома улицы Мелиоративной, не включая его, включая все дома и строения переулков: Кедровый, Пихтовый, Сосновый. Далее – от последнего дома улицы Мелиоративной по прямой в южном направлении до дома № 19 переулка Северного, не включая его. Далее – вдоль переулка Северного, не включая его, в северо-восточном направлении до конца улицы Шевченко, огибая ее, в юго-восточном направлении вдоль нее, исключая ее, до перекрестка улиц Шевченко – Луговая. Далее – в юго-восточном направлении вдоль улицы Луговой до перекрестка улиц Луговая – Советская, включая дома и строения улицы Луговой от улицы Шевченко до улицы Советской, дома и строения улицы Советской от улицы Луговой до конца улицы Советской, все дома и строения улицы Сумской. Далее – от перекрестка улиц Луговая – Советская в юго-восточном направлении вдоль улицы Луговой до пересечения с улицей Партизанской, исключая дома и строения улицы Луговой на этом участке. Далее – от перекрестка улиц Луговая – Партизанская в северо-восточном направлении до примыкания улицы Заливной к улице Партизанской, исключая дома и строения улицы Партизанской на этом участке. Далее – в юго-восточном направлении вдоль улицы Заливной до ее примыкания к улице Луговой, включая все дома и строения улицы Заливной. Далее – по прямой в северо-восточном направлении до пересечения улицы Партизанской и автомобильной дороги регионального значения                  05 ОП РЗ 05Н-134, включая дома и строения улицы Партизанской от улицы Заливной до конца улицы Партизанской, все дома и строения улиц: Весенней, Кустарной, переулков: Фермерского, Сельского. Далее – в северо-западном направлении вдоль автомобильной дороги регионального значения  05 ОП РЗ 05Н-134 до условной точки примыкания дамбы к левой стороне этой дороги. Далее – по прямой в юго-западном направлении до последнего дома улицы Родниково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946 человек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падной части  курортного поселка Горные Ключ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примыкания улицы 60 лет СССР к автомобильной дороге регионального значения 05 ОП РЗ 05К-195 в северо-западном направлении вдоль этой автомобильной дороги до административной границы Кировского муниципального района и Лесозаводского городского округа. Далее – по прямой в северо-восточном направлении до начала защитной дамбы кп. Горные Ключи польдер № 2, далее – по прямой в юго-восточном направлении до последнего дома улицы Шмаковской, далее – в этом же направлении вдоль улицы Шмаковской, включая все дома и строения этой улицы, до ее примыкания к федеральной трассе А-370 «Уссури».  Далее – в юго-западном направлении вдоль федеральной трассы до перекрестка улиц Оленя – Кольцевая – федеральная трасса А-370 «Уссури». Далее – в западном направлении вдоль улицы Кольцевой до улицы 60 лет СССР.  Далее – в юго-западном направлении вдоль улицы 60 лет СССР до точки ее примыкания к автомобильной дороге регионального значения               05 ОП РЗ 05К-195, включая все дома и строения улиц: Кедровой, Кольцевой, Лесной, Озёрной, Парковой, Родниковой, Северной, Соборной, Солнечной, Троицкой, Уссурийской, Хвойной,  проспекта  Уссури, переулков: Острый, Подгорный, Родниковый, Светлый, Сосновый, Таежный, Цветочный, дома и строения улицы 60 лет СССР, исключая дома №№ 5, 7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822 человека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6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еверной части курортного поселка Горные Ключи: 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мыкания улицы Шмаковской к федеральной трассе А-370 «Уссури» в северо-западном направлении до последнего дома этой улицы, исключая улицу Шмаковскую, далее - по прямой в северо-западном направлении до начала защитной дамбы кп. Горные Ключи польдер № 2, далее – в северо-восточном направлении вдоль дамбы до примыкания ее к федеральной трассе А-370 «Уссури», включая все дома и строения улиц: Гарнизонной, Коммунальников. Далее – в северо-восточном направлении вдоль федеральной трассы А-370 «Уссури» до условной точки ее пересечения с протокой Драгучина. Далее – в юго-восточном направлении вдоль протоки Драгучина до подножья горы Преображенской, далее - огибая ее, в юго-западном направлении до перекрестка улиц Луговая – Цымбалюка, включая все дома и строения улиц: Дорожников, Проточной, Набережной, Санаторной, Виноградной, часть улицы Цымбалюка – от перекрестка улиц Луговая – Цымбалюка до перекрестка улиц Санаторная – Цымбалюка. От перекрестка улиц Луговая – Цымбалюка вдоль улицы Луговой, исключая ее, в северо-западном направлении до перекрестка улиц Луговая – Первомайская, включая все дома и строения  улицы Первомайской от ее начала до перекрестка улиц Луговая - Первомайская. Далее – вдоль улицы Луговой, исключая ее, в северо-западном направлении до перекрестка улиц Луговая – Колхозная, включая дома и строения улицы Колхозной от начала до улицы Луговой. Далее – вдоль улицы Луговой, исключая ее, в северо-западном направлении до перекрестка улиц Луговая – Комсомольская, включая все дома и строения улицы Комсомольской, исключая дома №№ 38, 39, 41 этой улицы. Далее – вдоль улицы Луговой, исключая ее, в северо-западном направлении до ее примыкания к улице Украинской, включая все дома и строения улицы Украинской, исключая ее дома №№ 31, 33. Далее – в северо-восточном направлении от примыкания улицы Луговой к улице Украинской вдоль улицы Украинской до примыкания к ней переулка Пионерского. Вдоль переулка Пионерского, исключая все его дома и строения, в северо-западном направлении до условной точки пересечения федеральной трассы А-370 «Уссури» с осушительным каналом на 433-м километре этой трассы, включая все дома и строения улиц: Советской, Октябрьской.  Далее – в юго-восточном направлении вдоль федеральной трассы А-370 «Уссури» до примыкания к ней улицы Шмаковской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spacing w:lineRule="auto" w:line="276"/>
              <w:ind w:firstLine="781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781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о избирателей – 897 человек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гово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рритория юго-западной части курортного поселка Горные Ключ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примыкания улицы Цымбалюка к улице Профсоюзной                        в юго-восточном направлении, последовательно огибая все строения по левой стороне улицы Профсоюзной, включая все дома и строения улицы Профсоюзной, далее – в юго-восточном направлении, огибая все дома и строения улицы Крестьянской, до дома № 36 этой улицы, далее – по прямой в юго-западном направлении до пересечения с улицей Монастырской. Далее – в западном направлении вдоль улицы Монастырской до ее примыкания к проспекту Лазурному, включая все дома и строения улиц: Рабочей, Крестьянской, Монастырской. Далее – в северо-западном направлении вдоль проспекта Лазурного, исключая его дом № 1, до его примыкания к федеральной трассе А-370 «Уссури» на  433-м километре. Далее – в северо-западном  направлении по автомобильной дороге регионального значения 05 ОП РЗ 05К-195 от ее примыкания к федеральной трассе А-370 «Уссури» на 433-м километре до улицы 60 лет СССР, огибая дома №№ 5, 7 этой улицы, включая их, до примыкания улицы Кольцевой к улице 60 лет СССР. Далее - в восточном направлении вдоль улицы Кольцевой, исключая ее, до перекрестка улиц Кольцевая – Оленя – федеральная трасса А-370 «Уссури». Далее –  в восточном направлении вдоль улицы Оленя, исключая ее, до ее пересечения с улицей Первомайской, далее – в юго-восточном направлении вдоль улицы Первомайской, исключая ее, до дома № 44 улицы Юбилейной, исключая его. Далее – в северо-восточном направлении до дома № 34 улицы Юбилейной, исключая его. Далее -  огибая дом № 36 улицы Юбилейной, включая его, в юго-восточном направлении, пересекая улицу Гаражную, до дома № 32 улицы Юбилейной, исключая его, включая дома №№ 7 – 30 этой улицы и часть улицы Гаражной  - от начала до дома № 34 улицы Юбилейной. Далее – от дома № 32 улицы Юбилейной в северо-западном направлении вдоль улицы Юбилейной, не включая ее, до перекрестка улиц Юбилейная – Оленя – Профсоюзная. Далее – в восточном направлении вдоль улицы Профсоюзной до примыкания к ней улицы Цымбалюка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841 человек.</w:t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</w:t>
            </w:r>
            <w:r>
              <w:rPr>
                <w:b/>
                <w:caps/>
                <w:sz w:val="28"/>
                <w:szCs w:val="28"/>
              </w:rPr>
              <w:t>№ 1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избирательного округа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ритория южной части  курортного поселка Горные Ключ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31 улицы Юбилейной, включая его, в юго-западном направлении, огибая дома № № 40, 44 улицы Юбилейной, включая их, до примыкания улицы Первомайской. Далее – в северном направлении вдоль улицы Первомайской до дома № 42 улицы Юбилейной, включая его,  далее - в северо-западном направлении вдоль улицы Первомайской, огибая дома №№ 45, 43 улицы Юбилейной, включая их, до примыкания к улице Оленя. Далее – в западном направлении вдоль улицы Оленя до ее примыкания к федеральной трассе А-370 «Уссури», включая всю улицу Оленя. Далее – в северо-восточном направлении вдоль федеральной трассы     А-370 «Уссури» до условной точки пересечения с осушительным каналом на 433-м километре этой трассы. Далее – в юго-восточном направлении вдоль осушительного канала до дома № 9 переулка Пионерского. Далее – в юго-восточном направлении вдоль переулка Пионерского, включая все его дома и строения, до примыкания к улице Украинской. Далее – в юго-западном направлении вдоль улицы Украинской до ее примыкания к улице Луговой, включая дома и строения улицы Украинской от улицы Луговой до конца улицы Украинской.     Далее – в юго-восточном направлении вдоль улицы Луговой до ее пересечения с улицей Комсомольской, включая дома улицы Комсомольской от улицы Луговой до конца улицы Комсомольской, все дома и строения улицы Луговой на этом участке. Далее – вдоль улицы Луговой в юго–восточном направлении до ее пересечения с улицей Колхозной, включая дома улицы Колхозной от улицы Луговой до конца улицы Колхозной, все дома и строения улицы Луговой на этом участке. Далее – в юго-восточном направлении вдоль улицы Луговой до перекрестка улиц Луговая – Первомайская, включая все дома и строения улицы Луговой на этом участке, все дома и строения улицы Первомайской  от перекрестка улиц Луговая – Первомайская до конца улицы Первомайской. Далее – вдоль улицы Луговой в юго-восточном направлении до примыкания к переулку Зеленому, включая все его дома и строения,  все дома и строения улицы Луговой на этом участке. Далее – в юго-восточном направлении вдоль улицы Луговой до перекрестка улиц Луговая – Цымбалюка, далее – в юго-западном направлении вдоль улицы Цымбалюка до перекрестка улиц Цымбалюка – Профсоюзная, включая строения улицы Цымбалюка от перекрестка улиц Луговая – Цымбалюка до перекрестка улиц Цымбалюка - Профсоюзная. Далее – в западном направлении вдоль улицы Профсоюзной, исключая ее, до перекрестка улиц Профсоюзная – Юбилейная – Оленя. Далее – в юго-восточном направлении вдоль улицы Юбилейной до дома  № 32 этой улицы, включая его, далее – по прямой в северо-западном направлении, пересекая улицу Гаражную, до дома № 34 улицы Юбилейной, включая его, включая часть улицы Гаражной от ее примыкания к улице Юбилейной до дома № 34 улицы Юбилейной.      Далее – в юго-западном направлении, огибая дом № 36 улицы Юбилейной, исключая его, до дома № 31 улицы Юбилейной, включая дома №№ 33, 35, 37 – 39, 41 этой улицы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- 801 человек.</w:t>
            </w:r>
          </w:p>
        </w:tc>
      </w:tr>
    </w:tbl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1">
    <w:name w:val="s1"/>
    <w:basedOn w:val="Style12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41:00Z</dcterms:created>
  <dc:creator>Admin</dc:creator>
  <dc:description/>
  <cp:keywords/>
  <dc:language>en-US</dc:language>
  <cp:lastModifiedBy>User</cp:lastModifiedBy>
  <dcterms:modified xsi:type="dcterms:W3CDTF">2024-11-01T23:15:00Z</dcterms:modified>
  <cp:revision>13</cp:revision>
  <dc:subject/>
  <dc:title> </dc:title>
</cp:coreProperties>
</file>