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2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ab/>
        <w:t>№227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рассмотрении Предупреждения Управления Федеральной антимонопольной службы по Приморскому краю о прекращении действий (бездействия), которые содержат признаки нарушения антимонопольного законодательств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bCs/>
          <w:iCs/>
          <w:sz w:val="28"/>
          <w:szCs w:val="28"/>
        </w:rPr>
        <w:t xml:space="preserve">Предупреждение Управления Федеральной антимонопольной службы по Приморскому краю о прекращении действий (бездействия), которые содержат признаки нарушения антимонопольного законодательства, </w:t>
      </w:r>
      <w:r>
        <w:rPr>
          <w:sz w:val="28"/>
          <w:szCs w:val="28"/>
        </w:rPr>
        <w:t>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Предупреждение Управления Федеральной антимонопольной службы по Приморскому краю о прекращении действий (бездействия), которые содержат признаки нарушения антимонопольного законодательства удовлетворить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Предупреждение Управления Федеральной антимонопольной службы по Приморскому краю о прекращении действий (бездействия), которые содержат признаки нарушения антимонопольного законодательства </w:t>
      </w:r>
      <w:r>
        <w:rPr>
          <w:sz w:val="28"/>
          <w:szCs w:val="28"/>
        </w:rPr>
        <w:t xml:space="preserve">направить  главе Кировского муниципального района – главе администрации Кировского муниципального района для подготовки проекта решения Думы района об отмене решений Думы для устранения </w:t>
      </w:r>
      <w:r>
        <w:rPr>
          <w:bCs/>
          <w:iCs/>
          <w:sz w:val="28"/>
          <w:szCs w:val="28"/>
        </w:rPr>
        <w:t>нарушений антимонопо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О принятом решении незамедлительно уведомить Управление Федеральной антимонопольной службы по Приморскому кр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постоянную комиссию по  законности, регламенту и депутатской этике Думы Кировского муниципального район (Зо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М.Ю.Хуторной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48:00Z</dcterms:created>
  <dc:creator>Admin</dc:creator>
  <dc:description/>
  <cp:keywords/>
  <dc:language>en-US</dc:language>
  <cp:lastModifiedBy>User</cp:lastModifiedBy>
  <cp:lastPrinted>2022-04-29T08:10:00Z</cp:lastPrinted>
  <dcterms:modified xsi:type="dcterms:W3CDTF">2022-04-28T22:10:00Z</dcterms:modified>
  <cp:revision>7</cp:revision>
  <dc:subject/>
  <dc:title> </dc:title>
</cp:coreProperties>
</file>