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0075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2</w:t>
        <w:tab/>
        <w:tab/>
        <w:tab/>
        <w:tab/>
        <w:t xml:space="preserve">  пгт.Кировский </w:t>
        <w:tab/>
        <w:tab/>
        <w:tab/>
        <w:tab/>
        <w:t>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56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 деятельности Контрольно-счетной комиссии Киров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за 2021 год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Куничак Светланы Викторовны - председателя  Контрольно-счетной комиссии Кировского муниципального района о деятельности Контрольно-счетной комиссии Кировского муниципального района за 2021 год, руководствуясь статьей 20 Положения о Контрольно-счетной комиссии Кировского муниципального района, принятого решением Думы Кировского района от 27.10.2011 года № 210, руководствуясь статьей 17 Устав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й комиссии Кировского муниципального района за 2021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к решению Думы                                                              Кировского муниципаль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йона  от 27.01.2022 №210 </w:t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numPr>
          <w:ilvl w:val="0"/>
          <w:numId w:val="0"/>
        </w:numPr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spacing w:lineRule="auto" w:line="276"/>
        <w:ind w:left="5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Кировского муниципального района (далее - КСК, Контрольно-счетная комиссия) осуществляет свою деятельность самостоятельно на основе принципов законности, объективности, эффективности, независимости, открытости и глас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1 году работа Контрольно-счетной комиссии осуществлялась на основании плана работы, сформированного </w:t>
      </w:r>
      <w:r>
        <w:rPr>
          <w:bCs/>
          <w:color w:val="000000"/>
          <w:sz w:val="28"/>
          <w:szCs w:val="28"/>
        </w:rPr>
        <w:t>исходя из полномочий, установленных Бюджетным кодексом РФ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Кировского муниципального района подготовлен в соответствии с Положением о Контрольно-счетной комиссии Кировского муниципального района, утвержденным решением Думы Кировского муниципального района от 27.10.2011 № 2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четном 2021 году Контрольно-счетная комиссия, реализуя полномочия, отнесенные к ее компетенции, а также с учетом фактической численности – 1 единица, провела 10 контрольных и 31 экспертно-аналитических мероприят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части экспертно-аналитической деятельности Контрольно-счетная комиссия регулярно в течение года проводила мониторинг исполнения бюджета Кировского муниципального района, по результатам которого обращала внимание районной администрации на </w:t>
      </w:r>
      <w:r>
        <w:rPr>
          <w:color w:val="000000"/>
          <w:sz w:val="28"/>
          <w:szCs w:val="28"/>
        </w:rPr>
        <w:t xml:space="preserve">корректировку показателей, как по поступлению собственных доходов, </w:t>
      </w:r>
      <w:r>
        <w:rPr>
          <w:sz w:val="28"/>
          <w:szCs w:val="28"/>
        </w:rPr>
        <w:t>так и исполнению расходных обязательств муниципальных учреж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бюджетной отчетности КСК отмечала положительную динамику сокращения кредиторской задолженности за счет существенных поступлений из краевого бюджета, а также  снижение долговой нагрузки района перед кредитными организациями и Правительством Приморского кр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администрация Кировского муниципального района 10 раз вносила изменения в параметры годового бюджета. По всем представленным изменениям КСК проводила экспертизу и направляла в Думу Кировского муниципального района соответствующие заключения с замечаниями и предложениями, которые учитывались депутатами районной Думы при принятии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, КСК предлагала сократить объем бюджетных ассигнований на обслуживание муниципального долга; </w:t>
      </w:r>
      <w:r>
        <w:rPr>
          <w:rFonts w:eastAsia="Calibri"/>
          <w:sz w:val="28"/>
          <w:szCs w:val="28"/>
          <w:lang w:eastAsia="en-US"/>
        </w:rPr>
        <w:t xml:space="preserve">сократить верхний предел муниципального долга; </w:t>
      </w:r>
      <w:r>
        <w:rPr>
          <w:sz w:val="28"/>
          <w:szCs w:val="28"/>
        </w:rPr>
        <w:t xml:space="preserve">скорректировать плановый показатель поступления части доходных источников; предоставить в Думу Кировского муниципального района сметный расчет по ремонту кровли здания администрации Киров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, неоднократно озвученным КСК, являлось отсутствие проектов муниципальных программ, предусматривающих изменения финансирования, согласованных Думой Кировского муниципального района, недостоверность части предлагаемых изменений; несоответствие Правил предоставления дотац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Кроме того, ряд замечаний содержал нарушения норм бюджетного законодательства, в том числе незаконное планирование бюджетных ассигнований на строительство приюта для животных в сумме 1,2 млн рублей; пересмотр </w:t>
      </w:r>
      <w:r>
        <w:rPr>
          <w:rFonts w:eastAsia="Calibri"/>
          <w:sz w:val="28"/>
          <w:szCs w:val="28"/>
          <w:lang w:eastAsia="en-US"/>
        </w:rPr>
        <w:t>источников внутреннего финансирования дефицита районного бюджета, включая программу муниципальных внутренних заимствований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 </w:t>
      </w:r>
      <w:r>
        <w:rPr>
          <w:rFonts w:eastAsia="Calibri"/>
          <w:sz w:val="28"/>
          <w:szCs w:val="28"/>
          <w:lang w:eastAsia="en-US"/>
        </w:rPr>
        <w:t>общего объема бюджетных ассигнований, направляемых на исполнение публичных нормативных обязательств;</w:t>
      </w:r>
      <w:r>
        <w:rPr>
          <w:sz w:val="28"/>
          <w:szCs w:val="28"/>
        </w:rPr>
        <w:t xml:space="preserve"> отсутствие в перечне источников доходов  прочих субвенций на реализацию полномочий по государственной регистрации актов гражданского состояния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исполнения Программы приватизации КСК отметила, что в течение 2020 года в Программу приватизации дважды вносились изменения в результате которых количество объектов, предложенных к продаже не изменилось, при этом их стоимость снизилась на сумму более 6,5 млн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м заключении КСК указала, что в нарушение Правил разработки программ приватизации, в Программе приватизации не указан кадастровый номер недвижимого имущества, предлагаемого к прода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 xml:space="preserve">Кроме того, в нарушение федерального законодательства рыночная стоимость нежилого помещения, расположенного по адресу: </w:t>
      </w:r>
      <w:r>
        <w:rPr>
          <w:bCs/>
          <w:sz w:val="28"/>
          <w:szCs w:val="28"/>
        </w:rPr>
        <w:t>пгт Кировский, пер. Спортивный, 7А, предложенная в Программе приватизации, не соответствовала рыночной стоимости,  указанной в отчете оценщ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бюджетного законодательства в доходах от приватизации муниципального имущества не учтены поступления за объекты, проданные в рассрочку в предыдущие отчетные периоды по преимущественному праву выкуп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м моментом отмечено, что в течение 2020 года администрацией Кировского муниципального района 7 раз объявлялись торги в форме открытого аукциона, что указывает на эффективное управление муниципальным имуще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зультатам выполнения Программы приватизации реализовано 2  из 3 предложенных объектов, при этом в доход бюджета поступило 5,3 млн рублей, что составило 80,9 % от уточнённого плана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однократное уточнение объема расходов, предусмотренных на реализацию муниципальных программ, в нарушение бюджетного законодательства, изменения в программные мероприятия  на экспертизу в Контрольно-счетную комиссию  предоставлялись не регуляр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21 году в рамках полномочий, определенных бюджетным законодательством, КСК провела финансово-экономическую экспертизу части муниципальных программ, по результатам которой сделан ряд замечаний, касающихся несоответствия </w:t>
      </w:r>
      <w:r>
        <w:rPr>
          <w:rFonts w:eastAsia="Calibri"/>
          <w:sz w:val="28"/>
          <w:szCs w:val="28"/>
          <w:lang w:eastAsia="en-US"/>
        </w:rPr>
        <w:t>объема бюджетных ассигнований решению о бюджете района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en-US"/>
        </w:rPr>
        <w:t>допущения идентичности (в том числе по содержанию) наименований основных мероприятий</w:t>
      </w:r>
      <w:r>
        <w:rPr>
          <w:sz w:val="28"/>
          <w:szCs w:val="28"/>
        </w:rPr>
        <w:t xml:space="preserve">; отсутствия перечня основных программных мероприятий, </w:t>
      </w:r>
      <w:r>
        <w:rPr/>
        <w:t xml:space="preserve"> </w:t>
      </w:r>
      <w:r>
        <w:rPr>
          <w:sz w:val="28"/>
          <w:szCs w:val="28"/>
        </w:rPr>
        <w:t>направленных на решение конкретных задач;  отсутствия прогнозной оценки средств, привлекаемых на их реализацию; отсутствия  основных проблем и причин их возникновения, устранение которых будет реализовано за счет  программных мероприятий; а также отсутствия целевых статей и индикаторов, позволяющих провести оценку эффектив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оит отметить, что во всех нормативных актах, представленных на экспертизу в КСК, содержались замечания и недостатки, неотраженные должностными лицами администрации Кировского муниципального района в листе согласования, что </w:t>
      </w:r>
      <w:r>
        <w:rPr>
          <w:rFonts w:eastAsia="Calibri"/>
          <w:sz w:val="28"/>
          <w:szCs w:val="28"/>
          <w:lang w:eastAsia="en-US"/>
        </w:rPr>
        <w:t>говорит о формальном подходе к составлению муниципальных программ (изменению в муниципальные программ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е бюджетного законодательства, часть программ не приведена в соответствие с решением о бюджете района в установленные законом сро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финансово-экономических экспертиз проектов муниципальных правовых актов по утверждению (изменению) муниципальных программ Контрольно-счетная комиссия уделяла особое внимание не только оценке финансового обеспечения реализации муниципальных программ, но и оценке показателей их результатив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1 года, в целях совершенствования бюджетного процесса, Контрольно-счетной комиссией разработан ряд нормативных правовых актов, определяющих порядок расходования бюджетных ассигнований.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о результатам проведенных мероприятий разработ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менения в положение о бюджетном устройстве, бюджетном процессе и межбюджетных отношениях в Кировском муниципальном район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ных межбюджетных трансфертов бюджетам поселений </w:t>
      </w:r>
      <w:r>
        <w:rPr>
          <w:rFonts w:eastAsia="Calibri"/>
          <w:bCs/>
          <w:sz w:val="28"/>
          <w:szCs w:val="28"/>
          <w:lang w:eastAsia="en-US"/>
        </w:rPr>
        <w:t xml:space="preserve">в связи с дополнительными расходами, связанными </w:t>
      </w:r>
      <w:r>
        <w:rPr>
          <w:sz w:val="28"/>
          <w:szCs w:val="28"/>
        </w:rPr>
        <w:t>с увеличением прогнозных значений среднемесячного дохода от трудовой деятельности работников культуры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проект районного бюджета на 2022 год и плановый период 2023-2024 годов КСК обратила внимание депутатов на недостоверность прогноза консолидированного бюджета, на искажение оценки ожидаемого исполнения бюджета, на отсутствие конкретных мероприятий, необходимых для достижения основных направлений бюджетной и налоговой полит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заключения администрации Кировского муниципального района указано на ряд нарушений и недостатков, содержащихся в прогнозе социально-экономического развития района, включая отсутствие </w:t>
      </w:r>
      <w:r>
        <w:rPr>
          <w:color w:val="000000"/>
          <w:sz w:val="28"/>
          <w:szCs w:val="28"/>
          <w:highlight w:val="white"/>
        </w:rPr>
        <w:t>обоснования параметров прогноза</w:t>
      </w:r>
      <w:r>
        <w:rPr>
          <w:color w:val="000000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отсутствие отдельных показателей, необходимых для планирования доходов консолидированного бюджета, а также </w:t>
      </w:r>
      <w:r>
        <w:rPr>
          <w:color w:val="000000"/>
          <w:sz w:val="28"/>
          <w:szCs w:val="28"/>
        </w:rPr>
        <w:t xml:space="preserve"> несоответствие </w:t>
      </w:r>
      <w:r>
        <w:rPr>
          <w:rFonts w:eastAsia="Calibri"/>
          <w:sz w:val="28"/>
          <w:szCs w:val="28"/>
          <w:lang w:eastAsia="en-US"/>
        </w:rPr>
        <w:t>параметров прогноза с  параметрами проекта решения о бюджете района,</w:t>
      </w:r>
      <w:r>
        <w:rPr>
          <w:sz w:val="28"/>
          <w:szCs w:val="28"/>
        </w:rPr>
        <w:t xml:space="preserve"> что влияет на достоверность  представленных 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заключении КСК отмечала, что часть представленных прогнозных поступлений налоговых и неналоговых доходов составлены без соблюдения принципа достоверности бюджета, в связи с чем, требуют корректировки. По итогам рассмотрения проекта бюджета пять доходных источников были пересмотрены как в сторону увеличения, так и в сторону сниж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нимание депутатского корпуса было обращено на несоблюдение норм бюджетного законодательства, в том числе  на отсутствие объема расходов, необходимого для выполнения основных полномочий района (оплата страховых взносов в фонды обязательного страхования работников учреждений образования) в общей сумме более 10 млн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расходной части бюджета Контрольно-счетная комиссия  отметила значительное сокращение бюджетных ассигнований, предусмотренных на подготовку к новому учебному году учреждений дошкольного образования и  полное отсутствие данных расходов учреждениям дополнительного образования. В результате обсуждения проекта бюджета плановые показатели по дошкольному образованию  были увеличены в 3 раза, и предусмотрены расходы на подготовку к новому учебному году учреждениям дополнительного образ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езультаты экспертно-аналитических мероприятий, проведенных  Контрольно-счетной комиссией</w:t>
      </w:r>
      <w:r>
        <w:rPr>
          <w:rFonts w:eastAsia="Calibri"/>
          <w:sz w:val="28"/>
          <w:szCs w:val="28"/>
          <w:lang w:eastAsia="en-US"/>
        </w:rPr>
        <w:t xml:space="preserve">, свидетельствуют о существенных недостатках в качестве разработки большинства </w:t>
      </w:r>
      <w:r>
        <w:rPr>
          <w:color w:val="000000"/>
          <w:sz w:val="28"/>
          <w:szCs w:val="28"/>
        </w:rPr>
        <w:t xml:space="preserve">проектов муниципальных нормативных правовых актов, включая изменения в муниципальные программы. В своих отчетах КСК неоднократно указывала </w:t>
      </w:r>
      <w:r>
        <w:rPr>
          <w:sz w:val="28"/>
          <w:szCs w:val="28"/>
        </w:rPr>
        <w:t>районной администрации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наличие пробелов в муниципальном правотворче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и в предыдущие годы, особое внимание в деятельности Контрольно-счетной комиссии уделялось контролю за целевым и эффективным использованием бюджетных средств. В 2021 году  проведено три  тематических контрольных мероприятия, по итогам которых  объем финансовых нарушений составил более 0,8 млн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возложенных полномочий проведена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го использования средств бюджета, выделенных на организацию регулярных перевозок пассажиров автомобильным транспортом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Контрольно-счетная комиссия  указала на значительные нарушения (пробелы) в нормотворчестве, определяющим сферу организации перевозок. Так, проверкой выявлено отсутствие </w:t>
      </w:r>
      <w:r>
        <w:rPr>
          <w:rFonts w:eastAsia="Calibri"/>
          <w:sz w:val="28"/>
          <w:szCs w:val="28"/>
          <w:lang w:eastAsia="en-US"/>
        </w:rPr>
        <w:t xml:space="preserve">порядка планирования регулярных перевозок; отсутствие  порядка расчета размера субсидии; отсутствие </w:t>
      </w:r>
      <w:r>
        <w:rPr>
          <w:sz w:val="28"/>
          <w:szCs w:val="28"/>
        </w:rPr>
        <w:t>механизма расчета экономически обоснованной величины стоимости 1 км пробега транспортного средства; отсутствие р</w:t>
      </w:r>
      <w:r>
        <w:rPr>
          <w:rFonts w:eastAsia="Calibri"/>
          <w:sz w:val="28"/>
          <w:szCs w:val="28"/>
          <w:lang w:eastAsia="en-US"/>
        </w:rPr>
        <w:t>асчета величин экономически обоснованной стоимости работ (включая перечень затрат)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ме того, в администрации Кировского муниципального района не разработаны и не утверждены: порядок проведения конкурсов на право заключения договора на выполнение пассажирских перевозок; порядок привлечения к выполнению перевозок пассажиров; порядок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я контроля в сфере организации транспортного обслуживания населе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планирования и организации пассажирских перевозок отмечено отсутствие графика планирования  регулярных перевозок, отсутствие в сети интернет сведений, включенных в Реестр маршрутов регулярных перевозок, несоответствие  наименования и протяженности  маршрутов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В   нарушение краевого законодательства в течение 2019-2020 годов регулируемые тарифы</w:t>
      </w:r>
      <w:r>
        <w:rPr>
          <w:rFonts w:eastAsia="Calibri"/>
          <w:sz w:val="28"/>
          <w:szCs w:val="28"/>
          <w:lang w:eastAsia="en-US"/>
        </w:rPr>
        <w:t xml:space="preserve"> на регулярные перевозки пассажиров и багажа </w:t>
      </w:r>
      <w:r>
        <w:rPr>
          <w:sz w:val="28"/>
          <w:szCs w:val="28"/>
        </w:rPr>
        <w:t>администрацией Кир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утверждались и не пересматривались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рушение закона о закупочной деятельности, план-график закупок (в части предмета проверки) утвержден с нарушением установленных сроков.</w:t>
      </w:r>
      <w:r>
        <w:rPr>
          <w:rFonts w:eastAsia="Calibri"/>
          <w:bCs/>
          <w:sz w:val="28"/>
          <w:szCs w:val="28"/>
          <w:lang w:eastAsia="en-US"/>
        </w:rPr>
        <w:t xml:space="preserve"> Также при осуществлении закупочных процедур неверно применен метод закупки, </w:t>
      </w:r>
      <w:r>
        <w:rPr>
          <w:sz w:val="28"/>
          <w:szCs w:val="28"/>
        </w:rPr>
        <w:t>в обосновании начально максимальной цены контракта неверно применена формула расчета, п</w:t>
      </w:r>
      <w:r>
        <w:rPr>
          <w:rFonts w:eastAsia="Calibri"/>
          <w:sz w:val="28"/>
          <w:szCs w:val="28"/>
          <w:lang w:eastAsia="en-US"/>
        </w:rPr>
        <w:t>ри этом из обоснования цены контракта невозможно определить достоверность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а, что не позволяло убедиться в реальной себестоимости маршрута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rFonts w:eastAsia="Calibri"/>
          <w:sz w:val="28"/>
          <w:szCs w:val="28"/>
          <w:lang w:eastAsia="en-US"/>
        </w:rPr>
        <w:t>роверка отчетов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фактически полученных доходах и расходах, представленных перевозчиком, показала, что к</w:t>
      </w:r>
      <w:r>
        <w:rPr>
          <w:sz w:val="28"/>
          <w:szCs w:val="28"/>
        </w:rPr>
        <w:t>оличество выполненных рейсов за 9 месяцев 2020 года, не соответствует количеству рейсов, предусмотренных муниципальным контракто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ри этом</w:t>
      </w:r>
      <w:r>
        <w:rPr>
          <w:rFonts w:eastAsia="Calibri"/>
          <w:sz w:val="28"/>
          <w:szCs w:val="28"/>
          <w:lang w:eastAsia="en-US"/>
        </w:rPr>
        <w:t xml:space="preserve"> общий пробег перевозчика, превышает протяженность  маршрутов в 1,9 раза. Также в отчетах перевозчика допущены арифметические ошибки, что привело к увеличению понесенных убытков и, как следствие, получению необоснованно завышенных субсидий на возмещение выпадающих доходов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бездействие администрации Кировского муниципального района, выразившиеся в несвоевременной  индексации действующего тарифа, привели к потерям районного бюджета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рки только за 9 месяцев сумма не</w:t>
      </w:r>
      <w:r>
        <w:rPr>
          <w:sz w:val="28"/>
          <w:szCs w:val="28"/>
        </w:rPr>
        <w:t>эффективного использования бюджетных средств составила 0,5 млн рублей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ркой эффективного использования  бюджетных средств, выдел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граждан твердым топливом по сниженным ценам, выявлено отсутствие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недостатки, содержащиеся в  нормативных правовых актах, а также </w:t>
      </w:r>
      <w:r>
        <w:rPr>
          <w:rFonts w:eastAsia="Calibri"/>
          <w:sz w:val="28"/>
          <w:szCs w:val="28"/>
          <w:lang w:eastAsia="en-US"/>
        </w:rPr>
        <w:t xml:space="preserve">нарушения при планировании организации обеспечения твердым топливом населения, которые  привели  к существенному завышению розничной цены на твердое топливо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тсутствие контроля со стороны районной администрации привело к нарушениям конкурсных процедур по определению поставщика. Так, на официальном сайте администрации Кировского муниципального</w:t>
      </w:r>
      <w:r>
        <w:rPr/>
        <w:t xml:space="preserve"> </w:t>
      </w:r>
      <w:r>
        <w:rPr>
          <w:sz w:val="28"/>
          <w:szCs w:val="28"/>
        </w:rPr>
        <w:t>района не опубликованы извещения о проведении конкурсного  отбор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лностью исключило возможность хозяйствующих субъектов принять участие в конкурсе. Не размещена информация </w:t>
      </w:r>
      <w:r>
        <w:rPr>
          <w:rFonts w:eastAsia="Calibri"/>
          <w:sz w:val="28"/>
          <w:szCs w:val="28"/>
          <w:lang w:eastAsia="en-US"/>
        </w:rPr>
        <w:t>о месте нахождения  топливоснабжающей организации (с указанием контактных данных),  о предлагаемом к продаже твердом топливе, а также об условиях возможной доставки твердого топлива,  что указывало на нарушение прав граждан об информационном обеспечении поставки твердого топлива по сниженным цена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реализации твердого топлива за 1 куб. метр дров долготье, установленная договорами, превысила цену, установленную департаментом по тарифам Приморского края, что нарушило условия предоставления субсидий из краевого бюдже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ыделенные средства из краевого бюджета позволили обеспечить дровами 59 домов с печным отоплением, при этом сумма неэффектвных расходов, установленная в ходе проверки, составила 0,3 млн рублей, что не позволило дополнитель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ть граждан дровами по сниженным ценам в количестве не менее 20 дом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рки отмечено, что в</w:t>
      </w:r>
      <w:r>
        <w:rPr>
          <w:rFonts w:eastAsia="Calibri"/>
          <w:sz w:val="28"/>
          <w:szCs w:val="28"/>
          <w:lang w:eastAsia="en-US"/>
        </w:rPr>
        <w:t xml:space="preserve"> 2020 году дровами по сниженным ценам  обеспечивались  граждане, проживающие только на территории Крыловского сельского поселения, при этом, </w:t>
      </w:r>
      <w:r>
        <w:rPr>
          <w:sz w:val="28"/>
          <w:szCs w:val="28"/>
        </w:rPr>
        <w:t>по мнению Контрольно-счетной комиссии, часть подписей получателей твердого топлива имела визуальное сходств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то ставит под сомнение их действи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борочная проверка эффективного использования бюджетных средств, выделен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роведение медицинских осмотров работников дошкольного образования, </w:t>
      </w:r>
      <w:r>
        <w:rPr>
          <w:sz w:val="28"/>
          <w:szCs w:val="28"/>
        </w:rPr>
        <w:t>показала, что периодические медицинские осмотры работников МБДОУ Д/С № 1 и МБДОУ Д/С № 6 проводились в установленные сроки, не реже 1 раза в го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нарушение законодательства о контрактной системе за проверяемый период закупка услуг медицинской организации по проведению периодических медицинских осмотров работников  не включена в планы-графики закуп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,  нарушены </w:t>
      </w:r>
      <w:r>
        <w:rPr>
          <w:rFonts w:eastAsia="Calibri"/>
          <w:sz w:val="28"/>
          <w:szCs w:val="28"/>
          <w:lang w:eastAsia="en-US"/>
        </w:rPr>
        <w:t>сроки оплаты  оказанных услуг, а также не исполнена обязанность по обеспечению авансирования, предусмотренного договор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ак установлено проверкой, в нарушение Приказа </w:t>
      </w:r>
      <w:r>
        <w:rPr>
          <w:rFonts w:eastAsia="Calibri"/>
          <w:sz w:val="28"/>
          <w:szCs w:val="28"/>
          <w:lang w:eastAsia="en-US"/>
        </w:rPr>
        <w:t>Минздравсоцразвития России,</w:t>
      </w:r>
      <w:r>
        <w:rPr>
          <w:sz w:val="28"/>
          <w:szCs w:val="28"/>
        </w:rPr>
        <w:t xml:space="preserve"> образовательным учреждением оплачены услуги, не предусмотренные обязательным перечнем периодических осмотров (врач-невропатолог, врач-хирург, врач-офтальмолог). Кроме того, работники образовательных учреждений вышеуказанных врачей при прохождении периодического медицинского осмотра не посеща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оответствующая запись в медицинских книжках работников отсутствовал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нарушение законодательства  о бухгалтерском учете </w:t>
      </w:r>
      <w:r>
        <w:rPr>
          <w:rFonts w:eastAsia="Calibri"/>
          <w:sz w:val="28"/>
          <w:szCs w:val="28"/>
          <w:lang w:eastAsia="en-US"/>
        </w:rPr>
        <w:t>запись в регистры бухгалтерского учета осуществлялась МКУ «ЦОМОУ» с нарушением установленных срок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, в МКУ «ЦОМОУ» отсутствовали первичные учетные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ы об оказании в июне 2020 года услуг КГБУЗ «Кировская ЦРБ» по  организации медицинского осмотра  МБДОУ Д/С № 1</w:t>
      </w:r>
      <w:r>
        <w:rPr>
          <w:sz w:val="28"/>
          <w:szCs w:val="28"/>
        </w:rPr>
        <w:t xml:space="preserve">, соответственно запись в регистрах бухгалтерского учета до августа 2021 года  (более 1 года) не осуществлялась. Кроме того, в марте 2020 года в бухгалтерском учете отражены первичные учетные документы  об оказании  услуг КГБУЗ «Кировская ЦРБ»  </w:t>
      </w:r>
      <w:r>
        <w:rPr>
          <w:rFonts w:eastAsia="Calibri"/>
          <w:sz w:val="28"/>
          <w:szCs w:val="28"/>
          <w:lang w:eastAsia="en-US"/>
        </w:rPr>
        <w:t>по  организации медицинского осмотра  МБДОУ Д/С № 1 проведенного в августе 2018 года (более 1,5 лет) после оказания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пять проверок годовой бюджетной отчетности главных распорядителей бюджетных средств (ГРБС) по итогам которых установлены нарушения Инструкции, определяющей порядок ее составления и представ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мечаниями, указанными КСК, стало отсутствие или несоответствие данных с показателями, отраженными в Главной книге; несоответствие  данных с Реестром муниципальных контактов; отсутствие мероприятий по улучшению и сохранности основных средст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указано отсутствие в учете районной Казны муниципального имущества общей стоимостью 61,9 млн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нарушение бюджетного законодательства общий объем бюджетных обязательств, принятый сверх доведенных получателю бюджетных средств лимитов, составил более 2,9 млн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итогам внешней поверки отчета об исполнении бюджета за 2020 год Контрольно-счетная комиссия выделила низкое выполнение плана по поступлению собственных доходов, в результате которого бюджет района недополучил  более 16,1 млн рублей, что  отразилось на выполнении расходных обязательств районного бюджета, в том числе,  социальной направл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2020 году расходная часть бюджета района исполнена на 91,5 %,  что составило 693,5 млн рублей, при этом в разрезе основных расходных обязательств на заработную плату и начисления на оплату труда направлено 394,7 млн рублей; коммунальные услуги – 102,9 млн рублей; прочие расходы – 195,9 млн рублей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инансирование 12 муниципальных программ, действующих в 2020 году на территории Кировского муниципального района, составило  91,2 % или 600,0 млн рублей. Несмотря на то, что исполнение только 4 программ составило более  100,0 %, а программа по поддержке субъектов малого и среднего предпринимательства в очередной раз исключена из решения о районном бюджете,  согласно оценке, проведенной администрацией Кировского муниципального района, все программы признаны эффективны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рушение бюджетного законодательства плановые назначения, отраженные в отчете об исполнении бюджета, не соответствовали назначениям, утвержденным в решении  о бюджете района на 0,3 млн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По результатам исполнения бюджета за 2020 год неэффективные расходы,  направленные на оплату пеней и штрафов, составили 8,6 млн рублей, что на 6,5 млн рублей меньш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х расходов 2019 года (2,1 млн рублей), что указывает на отрицательную динамику использования бюджетных средств.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отмечено, что за счет средств краевого бюджета полностью погашена просроченная  кредиторская задолженность и частично долговые обязательства перед кредитными организациям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же в заключении КСК отражен значительный остаток неиспользованных средств дорожного фонда на конец отчетного периода в сумме 10,0 млн рублей, при этом  в течение 2020 года на ремонт и содержание дорог направлено только 3,2 млн рублей, в том числе 3,0 млн рублей за счет </w:t>
      </w:r>
      <w:r>
        <w:rPr>
          <w:bCs/>
          <w:sz w:val="28"/>
          <w:szCs w:val="28"/>
        </w:rPr>
        <w:t xml:space="preserve">субсидий из регионального </w:t>
      </w:r>
      <w:r>
        <w:rPr>
          <w:sz w:val="28"/>
          <w:szCs w:val="28"/>
        </w:rPr>
        <w:t xml:space="preserve">дорожного фонда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проведенных контрольных мероприятий показывают, что администрацией Кировского муниципального района не в полной мере проводятся мероприятия по повышению контроля в вопросах укрепления финансовой дисциплины при формировании и исполнении бюджета, что свидетельствует о необходимости ее укрепления, в том числе включая внутренний финансовый контроль.    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2021 года Контрольно-счетной комиссией были соблюдены гарантии прав проверяемых организаций – акты доведены до сведения руководителей,</w:t>
      </w:r>
      <w:r>
        <w:rPr>
          <w:sz w:val="28"/>
          <w:szCs w:val="28"/>
        </w:rPr>
        <w:t xml:space="preserve"> возражения или замечания руководителей, проверяемых объектов, а также жалобы на действия КСК, не поступа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предыдущие годы, в период контрольных мероприятий Контрольно-счетная комиссия одновременно оказывала содействие проверяемым организациям в форме консультаций по устранению выявленных недостатков и приведению локальных актов учреждений в соответствие с требованиями действующего законодательства, регулирующего бюджетные правоотношения. </w:t>
      </w:r>
    </w:p>
    <w:p>
      <w:pPr>
        <w:pStyle w:val="Normal"/>
        <w:spacing w:lineRule="auto" w:line="276"/>
        <w:ind w:firstLine="5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Контрольно-счетной комисс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ая комиссия осуществляла взаимодействие с Контрольно-счётной палатой Приморского края,  с контрольно-счетными органами муниципальных образований Приморского края,  Прокуратурой Кировского района, депутатским корпус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текущем году Контрольно-счетная комиссия совместно  с Контрольно-счетной палатой Приморского края провела контрольное мероприятие </w:t>
      </w:r>
      <w:r>
        <w:rPr>
          <w:sz w:val="28"/>
          <w:szCs w:val="28"/>
        </w:rPr>
        <w:t xml:space="preserve">законности, результативности (эффективности и экономности) использования межбюджетных трансфертов и средств бюджета Кировского муниципального района. По итогам мероприятия </w:t>
      </w:r>
      <w:r>
        <w:rPr>
          <w:rFonts w:eastAsia="Calibri"/>
          <w:sz w:val="28"/>
          <w:szCs w:val="28"/>
          <w:lang w:eastAsia="en-US"/>
        </w:rPr>
        <w:t>установлены факты неэффективного использования бюджетных средств на сумму более 22 млн рублей, основными из которых следует выдели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1,4 млн рублей - приобретенная за счет средств дорожного фонда техника в количестве четырех единиц в течение 2,5 лет на ремонт и содержание дорог не направляется;</w:t>
      </w:r>
    </w:p>
    <w:p>
      <w:pPr>
        <w:pStyle w:val="Normal"/>
        <w:spacing w:lineRule="auto" w:line="276" w:before="0" w:after="0"/>
        <w:ind w:right="-9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5 мил рублей - оплачены услуги на подготовку документации для выхода на аукцион, при этом основные мероприятия по проведению проектно-изыскательских работ по строительству объекта «Школа - детский сад в селе Уссурка» не исполнен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,1 млн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направлены на </w:t>
      </w:r>
      <w:r>
        <w:rPr>
          <w:rFonts w:eastAsia="Calibri"/>
          <w:sz w:val="28"/>
          <w:szCs w:val="28"/>
          <w:lang w:eastAsia="en-US"/>
        </w:rPr>
        <w:t>разработку сметной документации на капитальный ремонт двух спортивных объектов, в то время как субсидия из краевого бюджета на данные мероприятия не предусмотрена.</w:t>
      </w:r>
    </w:p>
    <w:p>
      <w:pPr>
        <w:pStyle w:val="Normal"/>
        <w:spacing w:lineRule="auto" w:line="276" w:before="0" w:after="0"/>
        <w:ind w:right="-9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местной проверкой отмечено, что отсутствие контроля со стороны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Кировского 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, а также непринятие мер по неиспользуемому имуществу привело к потерям бюджета в общей сумме 2,3 млн рублей.</w:t>
      </w:r>
    </w:p>
    <w:p>
      <w:pPr>
        <w:pStyle w:val="Normal"/>
        <w:suppressAutoHyphens w:val="true"/>
        <w:spacing w:lineRule="auto" w:line="276" w:before="0" w:after="0"/>
        <w:ind w:left="-142" w:firstLine="879"/>
        <w:contextualSpacing/>
        <w:jc w:val="both"/>
        <w:rPr>
          <w:rFonts w:ascii="TTJenevers-Regular;Times New Roman" w:hAnsi="TTJenevers-Regular;Times New Roman" w:cs="TTJenevers-Regular;Times New Roman"/>
          <w:color w:val="000000"/>
          <w:sz w:val="28"/>
          <w:szCs w:val="28"/>
          <w:lang w:eastAsia="ar-SA"/>
        </w:rPr>
      </w:pPr>
      <w:r>
        <w:rPr>
          <w:rFonts w:cs="TTJenevers-Regular;Times New Roman" w:ascii="TTJenevers-Regular;Times New Roman" w:hAnsi="TTJenevers-Regular;Times New Roman"/>
          <w:color w:val="000000"/>
          <w:sz w:val="28"/>
          <w:szCs w:val="28"/>
          <w:lang w:eastAsia="ar-SA"/>
        </w:rPr>
        <w:t>Учет казны имущества в Кировском муниципальном районе ведется с нарушениями нормативных учетных документов, в результате допущено безосновательное отражение в составе казны основных средств на сумму 61,9 млн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 2021 года в режиме видеоконференцсвязи председатель КСК приняла участие в Собрании Совета контрольно-счетных органов Приморского края,  где выступила с докладом о  результатах проведенной проверки, по итогам которого отмечено, что взаимодействие с Контрольно-счетной палатой Приморского края прошло максимально эффективно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КСК параллельно с  контрольно-счетными органами Приморского края провела две проверки  по обеспечению твердым топливом населения и оказанию транспортных услуг насе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Соглашения о взаимодействии, в целях принятия мер реагирования по устранению выявленных нарушений, Контрольно-счетная комиссия передает все материалы проверок</w:t>
      </w:r>
      <w:r>
        <w:rPr>
          <w:sz w:val="28"/>
          <w:szCs w:val="28"/>
        </w:rPr>
        <w:t xml:space="preserve"> в прокуратуру Кировского района. </w:t>
      </w:r>
      <w:r>
        <w:rPr>
          <w:color w:val="000000"/>
          <w:sz w:val="28"/>
          <w:szCs w:val="28"/>
          <w:shd w:fill="FFFFFF" w:val="clear"/>
        </w:rPr>
        <w:t xml:space="preserve">В 2021 году в районную прокуратуру направлено 8 обращений, по результатам которых внесено 9 представлений; 1 протест; возбуждено 2  дела о совершении  административного правонаруш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четы и заключения Контрольно-счетной комиссии заслушивались на заседаниях Думы Кировского муниципального района, а также постоянных депутатских комиссиях. 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деятельн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соблюдения принципа открытости и  гласности, а также обеспечения доступа к информации о своей деятельности, все  </w:t>
      </w:r>
      <w:r>
        <w:rPr>
          <w:sz w:val="28"/>
          <w:szCs w:val="28"/>
        </w:rPr>
        <w:t xml:space="preserve">материалы проверок размещаются на сайте администрации Кировского муниципального района в разделе КСК - </w:t>
      </w:r>
      <w:hyperlink r:id="rId3">
        <w:r>
          <w:rPr>
            <w:rStyle w:val="InternetLink"/>
            <w:color w:val="0000FF"/>
            <w:sz w:val="28"/>
            <w:szCs w:val="28"/>
          </w:rPr>
          <w:t>http://kirovsky-mr.ru/ksk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редседатель                                                                                       С.В. Куничак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TJenever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k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1:00Z</dcterms:created>
  <dc:creator>Admin</dc:creator>
  <dc:description/>
  <cp:keywords/>
  <dc:language>en-US</dc:language>
  <cp:lastModifiedBy>User</cp:lastModifiedBy>
  <cp:lastPrinted>2022-01-28T12:56:00Z</cp:lastPrinted>
  <dcterms:modified xsi:type="dcterms:W3CDTF">2022-01-30T23:24:00Z</dcterms:modified>
  <cp:revision>8</cp:revision>
  <dc:subject/>
  <dc:title>Отчет о работе Думы</dc:title>
</cp:coreProperties>
</file>