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4</w:t>
        <w:tab/>
        <w:tab/>
        <w:tab/>
        <w:tab/>
        <w:t xml:space="preserve"> пгт. Кировский </w:t>
        <w:tab/>
        <w:tab/>
        <w:tab/>
        <w:tab/>
        <w:t>№4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, установленных Федеральным законом  от  06.10.2003  № 131-ФЗ «Об общих принципах организации местного самоуправления в Российской Федерации» на территории Кировского муниципального района за 2023 год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отчет Вотякова Игоря Иосифовича - главы Кировского муниципального района – главы администрации Кировского муниципального района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на территории Кировского муниципального района за 2022 год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7 Устава Кировского муниципального района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Кировского муниципального района – главы администрации Кировского муниципального района 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                  № 131-ФЗ «Об общих принципах организации местного самоуправления в Российской Федерации» на территории Кировского муниципального района за 2023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Кировского муниципального района – главы администрации Кировского муниципального района о результатах его деятельности, деятельности администрации района по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 на территории Кировского муниципального района за 2023 год признать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9:00Z</dcterms:created>
  <dc:creator>Admin</dc:creator>
  <dc:description/>
  <cp:keywords/>
  <dc:language>en-US</dc:language>
  <cp:lastModifiedBy>User</cp:lastModifiedBy>
  <cp:lastPrinted>2023-05-26T10:04:00Z</cp:lastPrinted>
  <dcterms:modified xsi:type="dcterms:W3CDTF">2024-04-25T22:45:00Z</dcterms:modified>
  <cp:revision>18</cp:revision>
  <dc:subject/>
  <dc:title> </dc:title>
</cp:coreProperties>
</file>