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4.2023                                        пгт. Кировский                                 №114 –НПА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</w:t>
      </w:r>
      <w:r>
        <w:rPr>
          <w:bCs/>
          <w:sz w:val="28"/>
          <w:szCs w:val="28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8"/>
          <w:szCs w:val="28"/>
        </w:rPr>
        <w:t xml:space="preserve">решением Думы Кировского муниципального района № 79-НПА от 30.03.2017 года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3  №34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от 24 июля 2007 г. № 209-ФЗ «О развитии малого и среднего предпринимательства в Российской Федерации», Уставом Кировского муниципального района, Порядком формирования, ведения, обязательного опубликования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Думы Кировского муниципального района от 28.03.2019 № 175-НП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сключить из Перечня </w:t>
      </w:r>
      <w:r>
        <w:rPr>
          <w:bCs/>
          <w:sz w:val="28"/>
          <w:szCs w:val="28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» объект, указанный в Приложен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     И.И. Вотяков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.04.2023 г.                                                                                 № 342                                                                                                          пгт. Кир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О принятии решения Думы района «О внесении изменений в Перечень </w:t>
      </w:r>
      <w:r>
        <w:rPr>
          <w:bCs/>
          <w:sz w:val="28"/>
          <w:szCs w:val="28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8"/>
          <w:szCs w:val="28"/>
        </w:rPr>
        <w:t xml:space="preserve">решением Думы Кировского муниципального района № 79-НПА от 30.03.2017 г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от 24.07.2007  № 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Думы Кировского муниципального района от 28.03.2019 № 175-НПА, руководствуясь статьей 17 Устава Кировского муниципального район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решение ««О внесении изменений в Перечень </w:t>
      </w:r>
      <w:r>
        <w:rPr>
          <w:bCs/>
          <w:sz w:val="28"/>
          <w:szCs w:val="28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8"/>
          <w:szCs w:val="28"/>
        </w:rPr>
        <w:t xml:space="preserve">решением Думы Кировского муниципального района № 79-НПА от 30.03.2017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ринятое решение главе Кировского муниципального района - главе администрации Кировского муниципального района 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 xml:space="preserve">                                                           М.Ю. Хуто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03.2023 г.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ъектов для исключения из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 в Кир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90"/>
        <w:gridCol w:w="3050"/>
        <w:gridCol w:w="1690"/>
        <w:gridCol w:w="22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лощадь, кв. 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жилое здание пилорамы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гт. Ки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ул. Дорожников, 8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sz w:val="28"/>
                <w:szCs w:val="28"/>
              </w:rPr>
              <w:t>358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:05:100112:3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а решения Думы Кир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firstLine="708"/>
        <w:jc w:val="both"/>
        <w:rPr>
          <w:szCs w:val="26"/>
        </w:rPr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 xml:space="preserve">О принятии решения Думы «О внесении изменений в Перечень </w:t>
      </w:r>
      <w:r>
        <w:rPr>
          <w:bCs/>
          <w:sz w:val="26"/>
          <w:szCs w:val="26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</w:t>
      </w:r>
      <w:r>
        <w:rPr>
          <w:sz w:val="26"/>
          <w:szCs w:val="26"/>
        </w:rPr>
        <w:t xml:space="preserve">, утвержденный решением Думы Кировского муниципального района № 79-НПА от 30.03.2017 года. </w:t>
      </w:r>
    </w:p>
    <w:p>
      <w:pPr>
        <w:pStyle w:val="Style16"/>
        <w:ind w:left="0" w:hanging="0"/>
        <w:jc w:val="both"/>
        <w:rPr>
          <w:bCs/>
          <w:color w:val="000000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ализация проекта муниципального правового акта «О внесении изменений в Перечень </w:t>
      </w:r>
      <w:r>
        <w:rPr>
          <w:bCs/>
          <w:sz w:val="26"/>
          <w:szCs w:val="26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</w:t>
      </w:r>
      <w:r>
        <w:rPr>
          <w:sz w:val="26"/>
          <w:szCs w:val="26"/>
        </w:rPr>
        <w:t xml:space="preserve">, утвержденный решением Думы Кировского муниципального района № 79-НПА от 30.03.2017 года обусловлена необходимостью исключения объекта из Перечня с целью получения возможности для его реализации в соответствии с Прогнозным планом (программой) приватизации муниципального имущества на 2023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агаемого к принятию решения не потребует дополнительных затрат из бюджета Кир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/>
        <w:t>Гл</w:t>
      </w:r>
      <w:r>
        <w:rPr>
          <w:sz w:val="26"/>
          <w:szCs w:val="26"/>
        </w:rPr>
        <w:t>ава Кировского муниципальн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И.И. Вот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B2B523D79CFCE97CD819DE5629A683FB19FF681DC5323BD97FF988188C4BA6A95D5D9E51B28A7c408E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29B2B523D79CFCE97CD819DE5629A683FB19FF681DC5323BD97FF988188C4BA6A95D5D9E51B28A7c40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3-04-06T10:30:00Z</cp:lastPrinted>
  <dcterms:modified xsi:type="dcterms:W3CDTF">2023-04-26T06:29:00Z</dcterms:modified>
  <cp:revision>100</cp:revision>
  <dc:subject/>
  <dc:title>РОССИЙСКАЯ ФЕДЕРАЦИЯ ПРИМОРСКИЙ КРАЙ</dc:title>
</cp:coreProperties>
</file>