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09.2022 г.                                   пгт. Кировский                                № 86 - НПА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ы Кировского муниципального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района от 16.12.2021 г. № 57-НПА</w:t>
      </w:r>
    </w:p>
    <w:p>
      <w:pPr>
        <w:pStyle w:val="Heading1"/>
        <w:spacing w:lineRule="auto" w:line="276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«О  районном   бюджете Кировского </w:t>
      </w:r>
    </w:p>
    <w:p>
      <w:pPr>
        <w:pStyle w:val="Heading1"/>
        <w:spacing w:lineRule="auto" w:line="276"/>
        <w:jc w:val="left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муниципального района на 2022 год </w:t>
      </w:r>
    </w:p>
    <w:p>
      <w:pPr>
        <w:pStyle w:val="Heading1"/>
        <w:spacing w:lineRule="auto" w:line="276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нято Думой Кир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29.09.2022 г.   № 262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статьей 17 Устава Кировского муниципального района, «Положением о бюджетном устройстве, бюджетном процессе и межбюджетных отношениях в Кировском муниципальном районе», принятого Думой Кировского муниципального района №155-НПА от 11.10.2018г., Дума Кировского муниципального район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Думы Кировского муниципального района от 16.12.2021 г. № 57-НПА «О районном бюджете Кировского муниципального района на 2022 год и плановый период 2023 и 2024 годов»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районного бюджета на 2022 год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щий объем доходов районного бюджета  в сумме  665828,736 тыс. рублей, объем межбюджетных трансфертов, получаемых из других бюджетов бюджетной системы Российской Федерации - в сумме 390392,561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 общий объем расходов районного бюджета  в сумме  695626,693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размер дефицита районного бюджета в сумме  29797,957 тыс. рубл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ерхний предел муниципального  долга Кировского муниципального района на  1 января 2023 года в сумме 12234,317 тыс. рублей, в том числе верхний предел долга по муниципальным гарантиям Кировского муниципального района – 0,000 тыс. рублей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абзаце 1 части 1 статьи 7 слова «на 2022 год в размере 20096,166 тыс. рублей» заменить словами «на 2022 год в размере 20381,066 тыс. рублей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абзаце 3 части 1 статьи 7 слова «на 2022 год – 2579,890 тыс. рублей» заменить словами «на 2022 год – 2864,79 тыс. рублей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статье 9 слова «на 2022 год – в размере 8500,000 тыс. рублей» заменить словами «на 2022 год – в размере 3225,927 тыс. рублей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7  к Решению изложить в новой редакции приложения №6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Дополнить Приложением 12 к Решению, изложив в редакции приложения №7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Кировского муниципального района</w:t>
      </w:r>
      <w:r>
        <w:rPr>
          <w:sz w:val="28"/>
          <w:szCs w:val="28"/>
        </w:rPr>
        <w:tab/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.В. Михайленко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5:00Z</dcterms:created>
  <dc:creator>ПасморЛ.М.</dc:creator>
  <dc:description/>
  <cp:keywords/>
  <dc:language>en-US</dc:language>
  <cp:lastModifiedBy>Юля Игнатова</cp:lastModifiedBy>
  <cp:lastPrinted>2022-03-22T09:40:00Z</cp:lastPrinted>
  <dcterms:modified xsi:type="dcterms:W3CDTF">2022-09-29T06:34:00Z</dcterms:modified>
  <cp:revision>77</cp:revision>
  <dc:subject/>
  <dc:title>РОССИЙСКАЯ ФЕДЕРАЦИЯ</dc:title>
</cp:coreProperties>
</file>