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.05.2024 г.                                     пгт. Кировский                                       №467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муниципального района от 21.09.2023 год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№ </w:t>
      </w:r>
      <w:r>
        <w:rPr>
          <w:b w:val="false"/>
          <w:caps w:val="false"/>
          <w:smallCaps w:val="false"/>
        </w:rPr>
        <w:t xml:space="preserve">127-НПА «Прогнозный план (программа)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ватизации имущества, находящегося в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айона, на 2024 год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«О приватизации государственного и муниципального имущества», руководствуясь Положением об управлении и распоряжении муниципальной собственностью Кировского муниципального района, принятым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от 21.09.2023 № 127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4 г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.05.2024 г.                                     пгт. Кировский                                    №167 -НПА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1.0</w:t>
      </w:r>
      <w:r>
        <w:rPr>
          <w:b w:val="false"/>
          <w:caps w:val="false"/>
          <w:smallCaps w:val="false"/>
          <w:lang w:val="en-US"/>
        </w:rPr>
        <w:t>9</w:t>
      </w:r>
      <w:r>
        <w:rPr>
          <w:b w:val="false"/>
          <w:caps w:val="false"/>
          <w:smallCaps w:val="false"/>
        </w:rPr>
        <w:t>.2023 года № 127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24 год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0.05.2024  г. № 467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>1. Внести изменения в п. 4. Решения, изложив его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4. В результате реализации прогнозного плана приватизации муниципального имущества Кировского муниципального района, в 2024 году планируется получение доходов в размере </w:t>
      </w:r>
      <w:r>
        <w:rPr>
          <w:rFonts w:eastAsia="SimSun;宋体"/>
          <w:b/>
          <w:bCs/>
          <w:szCs w:val="24"/>
        </w:rPr>
        <w:t>19 560 282</w:t>
      </w:r>
      <w:r>
        <w:rPr>
          <w:b/>
          <w:sz w:val="26"/>
        </w:rPr>
        <w:t xml:space="preserve"> (Девятнадцать миллионов пятьсот шестьдесят тысяч двести  восемьдесят два) рубля 67 копеек,</w:t>
      </w:r>
      <w:r>
        <w:rPr>
          <w:szCs w:val="24"/>
        </w:rPr>
        <w:t xml:space="preserve"> в том числе от продажи земельных участков, на которых расположены здания (пункты 2,  3, 5 Приложения) – 12 746 800,00 руб.</w:t>
      </w:r>
      <w:r>
        <w:rPr>
          <w:sz w:val="26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2. Внести изменения в Приложение № 1 «Перечень объектов муниципальной собственности, разрешенных к приватизации в 2024 году» решения Думы Кировского муниципального района от 21.09.2023 № 127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4 год», изложив его в следующей редакции:</w:t>
      </w:r>
      <w:r>
        <w:rPr>
          <w:bCs/>
          <w:szCs w:val="24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701"/>
        <w:gridCol w:w="2268"/>
        <w:gridCol w:w="1737"/>
        <w:gridCol w:w="1240"/>
        <w:gridCol w:w="16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а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и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465 416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  <w:szCs w:val="24"/>
                <w:lang w:val="en-US"/>
              </w:rPr>
              <w:t>2</w:t>
            </w:r>
            <w:r>
              <w:rPr>
                <w:rFonts w:eastAsia="SimSun;宋体"/>
                <w:bCs/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</w:rPr>
              <w:t>Нежилое здание</w:t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  <w:lang w:val="en-US"/>
              </w:rPr>
            </w:pPr>
            <w:r>
              <w:rPr>
                <w:rFonts w:eastAsia="SimSun;宋体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общей площадью 198,1 кв.м., кадастровый номер 25:05:000000:243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28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25:05:100101:155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гт. Кировский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Советская, д. 5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790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36 3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, на котором расположено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253,7 кв. 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3616 кв.м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5:05:250101: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 район, с. Большие Ключи, ул. Верхня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1 141 65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231 4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грузопассажирский 1998 года выпуска, </w:t>
            </w:r>
            <w:r>
              <w:rPr>
                <w:rFonts w:eastAsia="SimSun;宋体"/>
                <w:bCs/>
                <w:szCs w:val="24"/>
                <w:lang w:val="en-US"/>
              </w:rPr>
              <w:t>VIN</w:t>
            </w:r>
            <w:r>
              <w:rPr>
                <w:rFonts w:eastAsia="SimSun;宋体"/>
                <w:bCs/>
                <w:szCs w:val="24"/>
              </w:rPr>
              <w:t xml:space="preserve"> ХТТ220600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 xml:space="preserve">0046574, двигатель УМЗ-4178 </w:t>
            </w:r>
            <w:r>
              <w:rPr>
                <w:rFonts w:eastAsia="SimSun;宋体"/>
                <w:bCs/>
                <w:szCs w:val="24"/>
                <w:lang w:val="en-US"/>
              </w:rPr>
              <w:t>N</w:t>
            </w:r>
            <w:r>
              <w:rPr>
                <w:rFonts w:eastAsia="SimSun;宋体"/>
                <w:bCs/>
                <w:szCs w:val="24"/>
              </w:rPr>
              <w:t xml:space="preserve"> </w:t>
            </w:r>
            <w:r>
              <w:rPr>
                <w:rFonts w:eastAsia="SimSun;宋体"/>
                <w:bCs/>
                <w:szCs w:val="24"/>
                <w:lang w:val="en-US"/>
              </w:rPr>
              <w:t>W</w:t>
            </w:r>
            <w:r>
              <w:rPr>
                <w:rFonts w:eastAsia="SimSun;宋体"/>
                <w:bCs/>
                <w:szCs w:val="24"/>
              </w:rPr>
              <w:t>1200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ул. Дорожников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Cs w:val="24"/>
              </w:rPr>
            </w:pPr>
            <w:r>
              <w:rPr>
                <w:rFonts w:eastAsia="SimSun;宋体"/>
                <w:bCs/>
                <w:i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ГСМ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с РММ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отельная и бонд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дание пожарно-химической станции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и ток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Цех по переработке древесины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Склад ТМС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ли населенных пунктов, для размещения лесничеств и базы лесх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 кв. м кадастровый номер 25:05:000000:714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880,3 кв. м кадастровый номер 25:05:000000:245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 1137,2 кв. м кадастровый номер 25:05:000000:38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86,2 кв. м кадастровый номер 25:05:000000:38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04,1 кв. м кадастровый номер 25:05:000000:245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596,7 кв. м кадастровый номер 25:05:000000:38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78,1 кв. м кадастровый номер 25:05:000000:383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Cs w:val="24"/>
              </w:rPr>
              <w:t>площадь 60824 кв. м кадастровый номер 25:05:000000:10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83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 6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7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4 1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 4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 333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279 100,0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19 560 282,67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Киров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                                                                                            Е.В. Михайл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4-05-28T08:07:00Z</cp:lastPrinted>
  <dcterms:modified xsi:type="dcterms:W3CDTF">2024-05-31T01:39:00Z</dcterms:modified>
  <cp:revision>94</cp:revision>
  <dc:subject/>
  <dc:title>РОССИЙСКАЯ ФЕДЕРАЦИЯ ПРИМОРСКИЙ КРАЙ</dc:title>
</cp:coreProperties>
</file>