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4</w:t>
        <w:tab/>
      </w:r>
      <w:r>
        <w:rPr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П №17 (дислокация пгт.Кировский) МО МВД России «Лесозаводский»  за 2023 год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Земскова Андрея Вячеславовича «Об итогах работы ОП № 17 (дислокация пгт.Кировский) МО МВД России «Лесозаводский» за 2023 год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Земскова Андрея Вячеславовича «Об итогах работы ОП № 17 (дислокация пгт.Кировский) МО МВД России «Лесозаводский» за 2023 год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7:00Z</dcterms:created>
  <dc:creator>Admin</dc:creator>
  <dc:description/>
  <cp:keywords/>
  <dc:language>en-US</dc:language>
  <cp:lastModifiedBy>User</cp:lastModifiedBy>
  <cp:lastPrinted>2015-03-03T09:25:00Z</cp:lastPrinted>
  <dcterms:modified xsi:type="dcterms:W3CDTF">2024-03-26T23:00:00Z</dcterms:modified>
  <cp:revision>3</cp:revision>
  <dc:subject/>
  <dc:title> </dc:title>
</cp:coreProperties>
</file>