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9.06.2023                                                                                            №353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О принятии решения «Об утверждении 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в муниципальную собственность Кировск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муниципального района из собственности</w:t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 xml:space="preserve">Приморского края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1 ч. 1 ст. 15 Федерального закона от 06.10.2003                   № 131-ФЗ «Об общих принципах организации местного самоуправления в Российской Федерации», руководствуясь ч. 3 ст. 50 Федерального закона от 06.10.2003 № 131-ФЗ «Об общих принципах организации местного самоуправления в Российской Федерации»,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б утверждении Перечня имущества, принимаемого в муниципальную собственность Кировского муниципального района из собственности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 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9.06.2023                                                                                            №121-НПА                                                                                                           пгт. Кировски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5"/>
          <w:szCs w:val="25"/>
        </w:rPr>
      </w:pPr>
      <w:r>
        <w:rPr>
          <w:b w:val="false"/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>принимаемого в муниципальную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обственность Кировского муниципальн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9.06.2023 №3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1 ч. 1 ст. 15 Федерального закона от 06.10.2003 № 131-ФЗ «Об общих принципах организации местного самоуправления в Российской Федерации», руководствуясь ч. 3 ст. 50 Федерального закона от 06.10.2003 № 131-ФЗ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муниципального района                                        И.И.Вотяков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6.2023 №121-НП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9"/>
        <w:gridCol w:w="4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характеристик передаваемого транспортного сре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передаваемого транспортного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4234</w:t>
            </w:r>
            <w:r>
              <w:rPr>
                <w:szCs w:val="24"/>
                <w:lang w:val="en-US"/>
              </w:rPr>
              <w:t>NVN</w:t>
            </w:r>
            <w:r>
              <w:rPr>
                <w:szCs w:val="24"/>
              </w:rPr>
              <w:t>0000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ка, модел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423470-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транспортного сре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транспортного сре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ыпуска транспортного сре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ль, номер двига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34230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01676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сси 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 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4234</w:t>
            </w:r>
            <w:r>
              <w:rPr>
                <w:szCs w:val="24"/>
                <w:lang w:val="en-US"/>
              </w:rPr>
              <w:t>NVN</w:t>
            </w:r>
            <w:r>
              <w:rPr>
                <w:szCs w:val="24"/>
              </w:rPr>
              <w:t>00008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вет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т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двигателя, л.с. (кВт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зна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 631 ТХ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регистрации Т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42 № 0911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паспорт транспортного сре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3010492984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, (руб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354 64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нтарный номер, присвоенный ГОАУ ДО «РМЦ Приморского края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16100001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роекта решения Думы Кировского  муниципального  района</w:t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5"/>
          <w:szCs w:val="25"/>
        </w:rPr>
        <w:t>«Об утверждении перечня имущества, принимаемого в</w:t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5"/>
          <w:szCs w:val="25"/>
        </w:rPr>
        <w:t>муниципальную собственность Кировского муниципального района из собственности Приморского края»</w:t>
      </w:r>
    </w:p>
    <w:p>
      <w:pPr>
        <w:pStyle w:val="21"/>
        <w:ind w:hanging="0"/>
        <w:jc w:val="center"/>
        <w:rPr>
          <w:b/>
          <w:b/>
          <w:i/>
          <w:i/>
          <w:iCs/>
          <w:caps/>
          <w:sz w:val="26"/>
          <w:szCs w:val="25"/>
        </w:rPr>
      </w:pPr>
      <w:r>
        <w:rPr>
          <w:b/>
          <w:i/>
          <w:iCs/>
          <w:caps/>
          <w:sz w:val="26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2"/>
        <w:gridCol w:w="1486"/>
        <w:gridCol w:w="180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ления документа 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5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заместителя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овского М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А. Тыщ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48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</w:t>
      </w:r>
      <w:r>
        <w:rPr>
          <w:b w:val="false"/>
          <w:sz w:val="26"/>
          <w:u w:val="single"/>
        </w:rPr>
        <w:t xml:space="preserve">   ДА.</w:t>
      </w:r>
    </w:p>
    <w:p>
      <w:pPr>
        <w:pStyle w:val="2"/>
        <w:spacing w:lineRule="auto" w:line="4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Исполнитель: </w:t>
      </w:r>
    </w:p>
    <w:p>
      <w:pPr>
        <w:pStyle w:val="2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ный специалист отдела муниципальной собственности управления муниципальной собственности, архитектуры и правовой экспертизы   ___________________Маковеев А.Б.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2:00Z</dcterms:created>
  <dc:creator>mashin</dc:creator>
  <dc:description/>
  <cp:keywords/>
  <dc:language>en-US</dc:language>
  <cp:lastModifiedBy>User</cp:lastModifiedBy>
  <cp:lastPrinted>2023-06-26T16:12:00Z</cp:lastPrinted>
  <dcterms:modified xsi:type="dcterms:W3CDTF">2023-06-29T06:31:00Z</dcterms:modified>
  <cp:revision>15</cp:revision>
  <dc:subject/>
  <dc:title>РОССИЙСКАЯ ФЕДЕРАЦИЯ ПРИМОРСКИЙ КРАЙ</dc:title>
</cp:coreProperties>
</file>