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27.10.2022 г.                                                                                           №277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 принятии решения «Об утверждении 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еречня имущества, принимаемого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муниципальную собственность Кировского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го района из собственности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 xml:space="preserve">Приморского края» </w:t>
      </w:r>
    </w:p>
    <w:p>
      <w:pPr>
        <w:pStyle w:val="Normal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длежащих условий для исполнения администрацией Кировского муниципального района полномочий по решению вопросов местного значения, перечисленных в п. 25 ч. 1 ст. 15 Федерального закона от 06.10.2003 № 131-ФЗ «Об общих принципах организации местного самоуправления в Российской Федерации», руководствуясь абзацами 8 и 10 п. 11 ст. 154 Федерального закона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. 3 ч. 1 ст. 50 Федерального закона от 06.10.2003 № 131-ФЗ «Об общих принципах организации местного самоуправления в Российской Федерации»,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тверждении Перечня имущества, принимаемого в муниципальную собственность Кировского муниципального района из собственности Примо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10.2022 г.                                    пгт. Кировский                                    №90-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1"/>
        <w:jc w:val="left"/>
        <w:rPr/>
      </w:pPr>
      <w:r>
        <w:rPr>
          <w:caps w:val="false"/>
          <w:smallCaps w:val="false"/>
          <w:szCs w:val="26"/>
        </w:rPr>
        <w:t xml:space="preserve">«Об утверждении Перечня имущества, </w:t>
      </w:r>
    </w:p>
    <w:p>
      <w:pPr>
        <w:pStyle w:val="Heading1"/>
        <w:jc w:val="left"/>
        <w:rPr/>
      </w:pPr>
      <w:r>
        <w:rPr>
          <w:caps w:val="false"/>
          <w:smallCaps w:val="false"/>
          <w:szCs w:val="26"/>
        </w:rPr>
        <w:t>принимаемого в муниципальную</w:t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собственность Кировского муниципального</w:t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района из собственности Приморского края»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6300" w:hanging="0"/>
        <w:rPr/>
      </w:pPr>
      <w:r>
        <w:rPr>
          <w:sz w:val="26"/>
          <w:szCs w:val="26"/>
        </w:rPr>
        <w:t xml:space="preserve">Принято Думой Кировского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27.10.2022 г №2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создания надлежащих условий для исполнения администрацией Кировского муниципального района полномочий по решению вопросов местного значения, перечисленных в п. 25 ч. 1 ст. 15 Федерального закона от 06.10.2003 № 131-ФЗ «Об общих принципах организации местного самоуправления в Российской Федерации», руководствуясь абзацами 8 и 10 п. 11 ст. 154 Федерального закона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. 3 ч. 1 ст. 50 Федерального закона от 06.10.2003 № 131-ФЗ «Об общих принципах организации местного самоуправления в Российской Федерации», статьей 24 Устава Киров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одлежащего принятию в муниципальную собственность Кировского муниципального района из собственности Приморского края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муниципального района                                        И.И. Вотяков</w:t>
      </w:r>
    </w:p>
    <w:p>
      <w:pPr>
        <w:pStyle w:val="Normal"/>
        <w:tabs>
          <w:tab w:val="clear" w:pos="708"/>
          <w:tab w:val="left" w:pos="8625" w:leader="none"/>
        </w:tabs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Кировского</w:t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7.10.2022 г. №90-НП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принимаемых в собственность Кировского муниципального района из собственности Приморского края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2"/>
        <w:gridCol w:w="2084"/>
        <w:gridCol w:w="156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ая 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дастровый (условный)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жилое здание-гараж, токарная мастер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овский район, пгт. Кировский ул.Колхозная, 2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:05:000000:2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жилое здание-пожарно-химическая стан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овский район, пгт. Кировский ул.Колхозная, 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:05:000000: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жилое здание – цех по переработке древесины с АБ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овский район, пгт. Кировский ул.Колхозная, 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9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:05:000000: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жилое здание – котельная, бондарная мастер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ировский район, пгт. Кировский ул.Колхозная, 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3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:05:000000: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жилое здание – склад горюче-смазочных материал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овский район, пгт. Кировский ул.Колхозна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:05:000000:7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жилое здание – ремонтно-механическая мастерская,гараж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овский район, пгт. Кировский ул.Колхозна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:05:000000:2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учас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ировский район, пгт. Кировский ул.Колхозная, 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:05:000000:101</w:t>
            </w:r>
          </w:p>
        </w:tc>
      </w:tr>
    </w:tbl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2:00Z</dcterms:created>
  <dc:creator>mashin</dc:creator>
  <dc:description/>
  <cp:keywords/>
  <dc:language>en-US</dc:language>
  <cp:lastModifiedBy>User</cp:lastModifiedBy>
  <cp:lastPrinted>2022-10-28T09:10:00Z</cp:lastPrinted>
  <dcterms:modified xsi:type="dcterms:W3CDTF">2022-10-27T23:12:00Z</dcterms:modified>
  <cp:revision>70</cp:revision>
  <dc:subject/>
  <dc:title>РОССИЙСКАЯ ФЕДЕРАЦИЯ ПРИМОРСКИЙ КРАЙ</dc:title>
</cp:coreProperties>
</file>