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3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ab/>
        <w:tab/>
        <w:t xml:space="preserve">         №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 Устава Кировского муниципального района, принятого решением Думы Кировского муниципального района от 08.07.2005 г. № 126,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решение Думы Кировского муниципального района «О внесении изменений в Устав  Кировского муниципального района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3</w:t>
        <w:tab/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 xml:space="preserve">  пгт. Кировский </w:t>
        <w:tab/>
        <w:tab/>
        <w:tab/>
        <w:t xml:space="preserve"> № 11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 от 30.03.2023 №3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06 февраля 2023 №12-ФЗ «О внесении изменений в  Федеральный закон ""Об общих принципах организации публичной власти в субъектах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  <w:t>1.1. часть 6.4.  статьи 21 изложить в следующей редакции: «6.4.Обобщенная информация об исполнении (ненадлежащем исполнении) лицами, замещающими муниципальные должности депутата Думы Кировского муниципального района, обязанности представить сведения о доходах, расходах,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течение 14 дней со дня истечения срока, установленного для представления указанных свед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часть 4  статью  21  Устава  дополнить пунктом 12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2.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30.03.2023</w:t>
        <w:tab/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 xml:space="preserve">  пгт. Кировский </w:t>
        <w:tab/>
        <w:tab/>
        <w:tab/>
        <w:t xml:space="preserve"> № 11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 от 30.03.2023 №3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14 марта 2022  №60-ФЗ  «О  внесении  изменений  в отдельные законодательные акты Российской Федерации», итогами Публичных слушаний от 02.03.2023 года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3  Преамбулы слова «городского округа» заменить словами «Ки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часть 11 статьи 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часть 8 статьи 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части 8 статьи 18 слово «тайным» заменить на «открыты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части 2 статьи 32  исключить слова «, главу муниципального района.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2:00Z</dcterms:created>
  <dc:creator>Admin</dc:creator>
  <dc:description/>
  <cp:keywords/>
  <dc:language>en-US</dc:language>
  <cp:lastModifiedBy>User</cp:lastModifiedBy>
  <cp:lastPrinted>2023-03-27T14:00:00Z</cp:lastPrinted>
  <dcterms:modified xsi:type="dcterms:W3CDTF">2023-03-27T04:49:00Z</dcterms:modified>
  <cp:revision>10</cp:revision>
  <dc:subject/>
  <dc:title>ПРОЕКТ</dc:title>
</cp:coreProperties>
</file>