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ю Думы Кировского муниципального район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.05.2023  № _____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ъектов, находящихся в муниципальной собственности Кировского муниципального района, предназначенных для передачи во временное владение и (или) пользование субъектам малого и среднего предпринимательства и самозанятым гражданам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3543"/>
        <w:gridCol w:w="3261"/>
        <w:gridCol w:w="255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 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спользования/Характеристика 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05:100104:1980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орский край, Кировский район, пгт. Кировский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самозанятым гражданам</w:t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character" w:styleId="Style17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1:00Z</dcterms:created>
  <dc:creator>evtyuhova_g</dc:creator>
  <dc:description/>
  <cp:keywords/>
  <dc:language>en-US</dc:language>
  <cp:lastModifiedBy>User</cp:lastModifiedBy>
  <cp:lastPrinted>2023-05-11T11:19:00Z</cp:lastPrinted>
  <dcterms:modified xsi:type="dcterms:W3CDTF">2023-05-23T06:42:00Z</dcterms:modified>
  <cp:revision>37</cp:revision>
  <dc:subject/>
  <dc:title>Бланк администрации</dc:title>
</cp:coreProperties>
</file>