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4.2023</w:t>
        <w:tab/>
        <w:tab/>
        <w:tab/>
        <w:tab/>
        <w:t xml:space="preserve">   пгт. Кировский</w:t>
        <w:tab/>
        <w:tab/>
        <w:tab/>
        <w:tab/>
        <w:t>№ 33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75"/>
      </w:tblGrid>
      <w:tr>
        <w:trPr>
          <w:trHeight w:val="2646" w:hRule="atLeast"/>
        </w:trPr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Протеста прокурора  Кировского района  от  31.03.2023  №7-23-2023/Прдп125-23-20050014/167 на решение Думы Кировского муниципального района от 17.03.2015  №160-НПА «Об  организации и осуществлении мероприятий по гражданской обороне, защите населения и территорий Кировского муниципального района от чрезвычайных ситуаций природного и техногенного характер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 Протест прокурора  Кировского района  от  31.03.2023  №7-23-2023/Прдп125-23-20050014/167 на решение Думы Кировского муниципального района от 17.03.2015  №160-НПА «Об  организации и осуществлении мероприятий по гражданской обороне, защите населения и территорий Кировского муниципального района от чрезвычайных ситуаций природного и техногенного характера», руководствуясь статьей 17 Устава Кировского муниципального района,  Дума Ки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тест прокурора  Кировского района  от  31.03.2023  №7-23-2023/Прдп125-23-20050014/167 на решение Думы Кировского муниципального района от 17.03.2015  №160-НПА «Об  организации и осуществлении мероприятий по гражданской обороне, защите населения и территорий Кировского муниципального района от чрезвычайных ситуаций природного и техногенного характера»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ложить администрации Кировского муниципального района подготовить и внести в Думу Кировского муниципального района проект решения «О внесении изменений в решение Думы Кировского муниципального района от 17.03.2015  №160-НПА «Об  организации и осуществлении мероприятий по гражданской обороне, защите населения и территорий Кировского муниципального района от чрезвычайных ситуац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родного и техногенного характера» в целях устранения нарушений действующе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 принятом решении незамедлительно уведомить прокурора Кир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 xml:space="preserve">              М.Ю. Хуторной</w:t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1:52:00Z</dcterms:created>
  <dc:creator>Admin</dc:creator>
  <dc:description/>
  <cp:keywords/>
  <dc:language>en-US</dc:language>
  <cp:lastModifiedBy>User</cp:lastModifiedBy>
  <cp:lastPrinted>2023-04-20T11:57:00Z</cp:lastPrinted>
  <dcterms:modified xsi:type="dcterms:W3CDTF">2023-04-25T06:38:00Z</dcterms:modified>
  <cp:revision>5</cp:revision>
  <dc:subject/>
  <dc:title> </dc:title>
</cp:coreProperties>
</file>