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2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ab/>
        <w:t>№233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рассмотрении Заявления Правительства Приморского края в Думу Кир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Правительства Приморского края «О применении к депутату Думы Кировского муниципального района Головкину Н.Г. меры ответственности за коррупционное  правонарушение» от 14.04.2022 №11/29/2940ПД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совершение коррупционного правонарушения к депутату Думы Кировского муниципального района по избирательному округу №16 Головкину Николаю Георгиевичу применить меру ответственности, предусмотренную пунктом 1  части  7.3 - 1 статьи 40 Федерального закона Российской Федерации  от 06.10.2003№131 ФЗ «Об общих принципах организации местного самоуправления в Российской Федерации», пунктом 1 части 6.3.- 1  статьи 21 Устава Кировского муниципального района  в виде п</w:t>
      </w:r>
      <w:r>
        <w:rPr>
          <w:bCs/>
          <w:iCs/>
          <w:sz w:val="28"/>
          <w:szCs w:val="28"/>
        </w:rPr>
        <w:t xml:space="preserve">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О принятом решении незамедлительно уведомить Губернатора Приморскому кра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М.Ю.Хуторной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36:00Z</dcterms:created>
  <dc:creator>Admin</dc:creator>
  <dc:description/>
  <cp:keywords/>
  <dc:language>en-US</dc:language>
  <cp:lastModifiedBy>User</cp:lastModifiedBy>
  <cp:lastPrinted>2017-11-15T08:41:00Z</cp:lastPrinted>
  <dcterms:modified xsi:type="dcterms:W3CDTF">2022-04-27T01:59:00Z</dcterms:modified>
  <cp:revision>5</cp:revision>
  <dc:subject/>
  <dc:title> </dc:title>
</cp:coreProperties>
</file>