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12.2022 г.                                 пгт. Кировский                                 № 97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1.12.2022 г.   № 304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88403,572 тыс. рублей, объем межбюджетных трансфертов, получаемых из других бюджетов бюджетной системы Российской Федерации - в сумме 403422,05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718201,529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9797,957 тыс. рублей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7487,453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пункте 2 части 3 статьи 1 цифры «18789,349» заменить цифрами «17616,910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В абзаце 1 части 1 статьи 7 слова «на 2022 год в размере 20381,066 тыс. рублей» заменить словами «на 2022 год в размере 21688,259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3 части 1 статьи 7 слова «на 2022 год – 2864,79 тыс. рублей» заменить словами «на 2022 год – 4171,983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 к Решению изложить в новой редакции приложения №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0  к Решению изложить в новой редакции приложения №7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1 к Решению изложить в новой редакции приложения №8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2 к Решению изложить в новой редакции приложения №9 к настоящему Решению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12-22T09:29:00Z</cp:lastPrinted>
  <dcterms:modified xsi:type="dcterms:W3CDTF">2022-12-21T23:31:00Z</dcterms:modified>
  <cp:revision>97</cp:revision>
  <dc:subject/>
  <dc:title>РОССИЙСКАЯ ФЕДЕРАЦИЯ</dc:title>
</cp:coreProperties>
</file>