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23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пгт. Кировский </w:t>
        <w:tab/>
        <w:tab/>
        <w:tab/>
        <w:t xml:space="preserve">         № 3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Думы Кировского муниципального района «О внесении изменений в Устав Кировского муниципального района»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p>
      <w:pPr>
        <w:pStyle w:val="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руководствуясь статьей 10 Устава Кировского муниципального района, </w:t>
      </w:r>
    </w:p>
    <w:p>
      <w:pPr>
        <w:pStyle w:val="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проекту решения Думы Кировского муниципального района «О внесении изменений в Устав Кировского муниципального района»  02 марта 2023 года в 12-00 часов в зале заседаний № 101 здания администрации Кировского муниципального района по адресу пгт. Кировский, ул.Советская, 57.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/>
      </w:pPr>
      <w:r>
        <w:rPr>
          <w:sz w:val="28"/>
          <w:szCs w:val="28"/>
        </w:rPr>
        <w:t>2. Опубликовать проект решения Думы Кировского муниципального района «О внесении изменений в Устав Кировского муниципального района» в газете «Компас» (прилагается).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у и проведение публичных слушаний по проекту решения Думы Кировского муниципального района «О внесении изменений в Устав Кировского муниципального района» возложить на организационный комитет.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рганизационный комитет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торной М.Ю. – председатель Думы Кировского муниципального района;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удинова Т.Н. – помощник председателя Думы Кировского муниципального района;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/>
      </w:pPr>
      <w:r>
        <w:rPr>
          <w:sz w:val="28"/>
          <w:szCs w:val="28"/>
        </w:rPr>
        <w:t>Шелков И.А –  начальник управления муниципальной собственности, архитектуры и правовой экспертизы администрации Кировского муниципального района (по согласованию);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/>
      </w:pPr>
      <w:r>
        <w:rPr>
          <w:sz w:val="28"/>
          <w:szCs w:val="28"/>
        </w:rPr>
        <w:t>Куничак С.В. – председатель Контрольно-счетной комиссии Кировского муниципального района (по согласованию);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/>
      </w:pPr>
      <w:r>
        <w:rPr>
          <w:sz w:val="28"/>
          <w:szCs w:val="28"/>
        </w:rPr>
        <w:t>Шкурик Н.И. – депутат по избирательному округу №9 Думы Кировского муниципального района;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/>
      </w:pPr>
      <w:r>
        <w:rPr>
          <w:sz w:val="28"/>
          <w:szCs w:val="28"/>
        </w:rPr>
        <w:t>Шептуха Н.А. – депутат по избирательному округу №2 Думы Кировского муниципального района;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/>
      </w:pPr>
      <w:r>
        <w:rPr>
          <w:sz w:val="28"/>
          <w:szCs w:val="28"/>
        </w:rPr>
        <w:t>Пуховая А.А. – депутат по избирательному округу №6 Думы Кировского муниципального района,  председатель Кировского районного Совета ветеранов  войны, труда, вооруженных сил и правоохранительных органов.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 в газете «Компас».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М.Ю.Хуторной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А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пгт. Кировский </w:t>
        <w:tab/>
        <w:tab/>
        <w:tab/>
        <w:tab/>
        <w:t xml:space="preserve">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3"/>
        <w:gridCol w:w="3703"/>
      </w:tblGrid>
      <w:tr>
        <w:trPr>
          <w:trHeight w:val="66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 Кировского муниципального района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Думой Кировского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Федеральным законом от  14 марта 2022  №60-ФЗ  «О  внесении  изменений  в отдельные законодательные акты Российской Федерации», статьей 17 Устава Кировского муниципального района, принятого решением Думы Кировского муниципального района от 08.07.2005 года № 126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Устав Кировского муниципального район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0 части 1 статьи 2 исключить слова «избирательная комиссия муницип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Часть 11 статьи 6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Часть 8 статьи 7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 части 8 статьи 18 слово «закрытым» заменить на «открыты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отдел законодательства субъектов Российской Федерации, федерального регистра уставов муниципальных образований по Приморскому краю главного управления Министерства юстиции Российской Федерации по Дальневосточному федеральному округу для государственной регистрации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3. Опубликовать настоящее решение после государственной регистрации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после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ровского муниципального района                                   И.И.Вотя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3:45:00Z</dcterms:created>
  <dc:creator>Admin</dc:creator>
  <dc:description/>
  <cp:keywords/>
  <dc:language>en-US</dc:language>
  <cp:lastModifiedBy>User</cp:lastModifiedBy>
  <cp:lastPrinted>2023-01-24T09:57:00Z</cp:lastPrinted>
  <dcterms:modified xsi:type="dcterms:W3CDTF">2023-01-26T05:40:00Z</dcterms:modified>
  <cp:revision>9</cp:revision>
  <dc:subject/>
  <dc:title>ПРОЕКТ</dc:title>
</cp:coreProperties>
</file>