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Heading1"/>
        <w:rPr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12.03.2025          </w:t>
      </w:r>
      <w:r>
        <w:rPr>
          <w:b w:val="false"/>
          <w:szCs w:val="24"/>
        </w:rPr>
        <w:t xml:space="preserve">                                п. Кировский</w:t>
      </w: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6"/>
          <w:szCs w:val="26"/>
        </w:rPr>
        <w:t xml:space="preserve">    №</w:t>
      </w:r>
      <w:r>
        <w:rPr>
          <w:sz w:val="26"/>
          <w:szCs w:val="26"/>
        </w:rPr>
        <w:t xml:space="preserve"> </w:t>
        <w:softHyphen/>
        <w:softHyphen/>
        <w:t xml:space="preserve">123-р  </w:t>
      </w: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охраны труд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ировского муниципального 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нижения уровня производственного травматизма в организациях, осуществляющих деятельность на территории Кировского муниципального района, в соответствии с  ст. 24 Устава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района от 28.11.2024 года № 187- НП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Месячник охраны труда на территории Кировского муниципального района с 01.04.2025 года по 30.04.2025 год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Месячника охраны труда на территории Кир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Всемирного дня охраны труда  (прилагаетс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поселений оказывать содействие в организации и проведении Месячника, добиваясь в его участии максимального количества организаций, осуществляющих свою деятельность на соответствующих территория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ю аппарата администрации Кировского муниципального района Тыщенко Л.А. разместить настоящее распоряжение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иров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И.И.Вот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00Z</dcterms:created>
  <dc:creator>mashin</dc:creator>
  <dc:description/>
  <cp:keywords/>
  <dc:language>en-US</dc:language>
  <cp:lastModifiedBy>Анастасия</cp:lastModifiedBy>
  <cp:lastPrinted>2025-03-12T16:01:00Z</cp:lastPrinted>
  <dcterms:modified xsi:type="dcterms:W3CDTF">2025-04-18T00:01:00Z</dcterms:modified>
  <cp:revision>5</cp:revision>
  <dc:subject/>
  <dc:title> </dc:title>
</cp:coreProperties>
</file>