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426" w:firstLine="142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426" w:firstLine="142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84200" cy="70485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42" w:firstLine="14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8»04 2024 г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>п. Кировский</w:t>
      </w:r>
      <w:r>
        <w:rPr>
          <w:b/>
        </w:rPr>
        <w:t xml:space="preserve">                                         </w:t>
      </w:r>
      <w:r>
        <w:rPr>
          <w:bCs/>
          <w:sz w:val="28"/>
          <w:szCs w:val="28"/>
        </w:rPr>
        <w:t>№14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 проведении конкурсного отбора по оказанию финансовой поддержки субъектам  малого и среднего предпринимательства, субъектам  малого и среднего предпринимательства, осуществляющим деятельность  в сфере социально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b/>
          <w:bCs/>
          <w:sz w:val="28"/>
          <w:szCs w:val="28"/>
        </w:rPr>
        <w:t>», в рамках реализации программы         «Развитие   малого и среднего предпринимательства в Кировском                       муниципальном районе на 2023-2027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с   Федеральным законом от 24.07.2007г.№209- ФЗ «О  развитии малого и среднего предпринимательства в Российской Федерации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7.11 2018г. №422- ФЗ «О проведении                эксперимента по установлению специального налогового режима  «Налог на профессиональный доход», муниципальной  программой «Развитие  малого и среднего предпринимательства в Кировском  муниципальном  районе на 2023-2027годы», утвержденной постановлением  администрации Кировского муниципального района № </w:t>
      </w:r>
      <w:r>
        <w:rPr>
          <w:bCs/>
          <w:sz w:val="28"/>
        </w:rPr>
        <w:t xml:space="preserve">262 от 16.09.2022г. (в редакции постановления №105 от 03.04.2023г)., «Административным  регламентом предоставления муниципальной  услуги «Предоставление  субсидий субъектам  малого и среднего предпринимательства, субъектам  малого и среднего                    предпринимательства, осуществляющим деятельность  в сфере социального предпринимательства и физическим лицам, применяющим  специальный налоговый режим «Налог на профессиональный доход», утвержденного постановлением  администрации Кировского муниципального района №276  от 30.09.2022г. (в редакции постановления №112 от 10.04.2023г.), на                  основании протокола Комиссии по отбору субъектов малого и среднего предпринимательства, осуществляющим деятельность в сфере социального предпринимательства и физических лиц, применяющих  специальный налоговый режим  «Налог на профессиональный доход» для предоставления       субсидий № 6 от 17.04.2024г., руководствуясь ст. 24 устава Кировского     муниципального района, принятого решением Думы Кировского      муниципального района от 08.07.2005г. №126 (в действующей  редакции   решения Думы Кировского муниципального района 154- НПА от 01.02.2024)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 Провести  конкурсный отбора субъектов   малого и среднего   предпринимательства, субъектов малого и среднего предпринимательства, осуществляющих деятельность  в сфере социального предпринимательства и физических лиц, применяющих  специальный налоговый режим «Налог на профессиональный доход»,  для предоставления субсиди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Срок приема       заявок на участие  в конкурсе  с 01 мая по 31 мая 2024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2. Руководителю аппарата Тыщенко Л.А  разместить данное распоряжение на сайте администрации Киров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3. Контроль   над  исполнением данного распоряждения возложить на   первого заместителя главы администрации Кировского муниципаного района  Михайленко Е.В.</w:t>
      </w:r>
    </w:p>
    <w:p>
      <w:pPr>
        <w:pStyle w:val="Normal"/>
        <w:spacing w:lineRule="auto" w:line="360"/>
        <w:ind w:right="-31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314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rPr/>
      </w:pPr>
      <w:r>
        <w:rPr>
          <w:sz w:val="28"/>
          <w:szCs w:val="28"/>
        </w:rPr>
        <w:t xml:space="preserve">Глава  Кировского муниципального района-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Кировского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             И.И. Вотяков</w:t>
      </w:r>
      <w:r>
        <w:rPr>
          <w:sz w:val="32"/>
          <w:szCs w:val="28"/>
        </w:rPr>
        <w:t xml:space="preserve">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3:00Z</dcterms:created>
  <dc:creator>машинистка</dc:creator>
  <dc:description/>
  <cp:keywords/>
  <dc:language>en-US</dc:language>
  <cp:lastModifiedBy>Анастасия</cp:lastModifiedBy>
  <cp:lastPrinted>2024-04-18T10:10:00Z</cp:lastPrinted>
  <dcterms:modified xsi:type="dcterms:W3CDTF">2024-04-21T23:58:00Z</dcterms:modified>
  <cp:revision>25</cp:revision>
  <dc:subject/>
  <dc:title> </dc:title>
</cp:coreProperties>
</file>