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44"/>
          <w:lang w:val="en-US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920" w:leader="none"/>
        </w:tabs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24</w:t>
      </w:r>
      <w:r>
        <w:rPr>
          <w:b/>
          <w:sz w:val="20"/>
        </w:rPr>
        <w:t xml:space="preserve">                                     пгт. Кировский                                            № </w:t>
      </w:r>
      <w:r>
        <w:rPr>
          <w:b/>
          <w:sz w:val="28"/>
          <w:szCs w:val="28"/>
          <w:u w:val="single"/>
        </w:rPr>
        <w:t>24-р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бъявлении конкурса на замещение вакантной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аличием вакансий по должности муниципальной службы в администрации Кировского муниципального района, согласно Положению «О конкурсе на замещение вакантной должности муниципальной службы в органах местного самоуправления Кировского муниципального района», утвержденным решением Думы Кировского муниципального района № 489 от 10.10.2007г. (в действующей редакции решения Думы Кировского муниципального района № 75-НПА от 27.06.2013г.), руководствуясь ст. 24 Устава Кировского муниципального района, принятого решением Думы Кировского муниципального района от 08.07.2005г. № 126 (в действующей редакции решения Думы Кировского муниципального района от 30.03.2023г. № 110-НПА),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21"/>
        <w:ind w:firstLine="705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в администрации Кировского муниципального района: главного специалиста 1 разряда отдела учета и отчетности.</w:t>
      </w:r>
    </w:p>
    <w:p>
      <w:pPr>
        <w:pStyle w:val="21"/>
        <w:ind w:firstLine="705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ировского муниципального района (Чех А. В.) направить прилагаемое объявление о конкурсе на замещение вакантной должности муниципальной службы в администрации Кировского муниципального района для опубликования в газету «Компас info» и разместить его на официальном сайте администрации Кировского муниципального района в сети интернет (прилагается).</w:t>
      </w:r>
    </w:p>
    <w:p>
      <w:pPr>
        <w:pStyle w:val="21"/>
        <w:ind w:firstLine="705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руководителя  аппарата администрации Кировского муниципального района Тыщенко Л.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                                      </w:t>
        <w:tab/>
        <w:t>И. И. Вот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№ ___ от 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дминистрация Кировского муниципального района </w:t>
      </w:r>
      <w:r>
        <w:rPr>
          <w:color w:val="000000"/>
          <w:sz w:val="28"/>
          <w:szCs w:val="28"/>
        </w:rPr>
        <w:t>объявляет о приеме документов для участия в конкурсе на замещение вакантной должности муниципальной служб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лавный специалист 1 разряда отдела учета и отчет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валификационные 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ысшего эконом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2 лет стажа муниципальной службы или не менее 4 лет стажа работы по специальности, направлению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е знания и навыки, необходимые для исполнения должностных обязанност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бухгалтерского учета и нормативно-правовых актов по направлению деятельности, работы с казначейством и банком, ведения кассовых документов, учета основных средств, умение готовить служебные документы, владение на уровне уверенного пользователя компьютером и компьютерными программами: 1 С-предприятие, ЕИС, СУФД, «Почтовый агент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, предъявляемые к претендентам на замещение дол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Ф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18 до 65 лет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, рассмотрение и проверка полноты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индивидуальное 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изъявившему желание участвовать в конкурсе, необходимо представить следующие документы в полном объеме:</w:t>
      </w:r>
    </w:p>
    <w:p>
      <w:pPr>
        <w:pStyle w:val="Normal"/>
        <w:jc w:val="both"/>
        <w:rPr/>
      </w:pPr>
      <w:r>
        <w:rPr>
          <w:sz w:val="28"/>
          <w:szCs w:val="28"/>
        </w:rPr>
        <w:t>1. личное заявление в рукопис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2. анкета по форме, утвержденной распоряжением Правительства РФ от 26.05.2005г. № 667-р, с приложением фотографии 4 см х 3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гражданин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ю трудовой книжки, заверенную кадровой службой по месту работы, или иные документы, подтверждающие служебную (трудовую) деятельность гражда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 о профессиональном образовании и о квалификац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аховое свидетельство обязательного пенсионного страхования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воинского учета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медицинского учреждения об отсутствии заболевания, препятствующего поступлению на муниципальную службу (учетная форма № 001-ГС/у, утвержденная приказом Минздравсоцразвития России от 14.12.2009г. № 984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по форме, утвержденной Указом Президента РФ от 23.06.2014г. № 460, о доходах гражданина за год, предшествующий году поступления на муниципальную службу, об имуществе и обязательствах имущественного характера на отчетную дату, а также сведения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осуществляется специалистом по кадрам администрации Кировского муниципального района (пгт. Кировский, ул.Советская, д.57, каб. № 206) </w:t>
      </w:r>
      <w:r>
        <w:rPr>
          <w:b/>
          <w:sz w:val="28"/>
          <w:szCs w:val="28"/>
        </w:rPr>
        <w:t xml:space="preserve">не позднее 12 февраля 2024 года </w:t>
      </w:r>
      <w:r>
        <w:rPr>
          <w:sz w:val="28"/>
          <w:szCs w:val="28"/>
        </w:rPr>
        <w:t>ежедневно (кроме субботы и воскресенья) с 08-00 до 17-00, обеденный перерыв с 13-00 до 14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21"/>
        <w:spacing w:lineRule="auto" w:line="240"/>
        <w:ind w:firstLine="705"/>
        <w:rPr/>
      </w:pPr>
      <w:r>
        <w:rPr>
          <w:sz w:val="28"/>
          <w:szCs w:val="28"/>
        </w:rPr>
        <w:t>Дополнительная информация о требованиях к навыкам и знаниям, предъявляемых к претенденту на замещение указанной вакантной должности, функциональные обязанности, проект трудового договора, условия проведения конкурса и условия поступления на муниципальную службу, нормативные акты о конкурсе, а также бланки необходимых документов размещены на официальном сайте администрации Кировского муниципального района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kirovsky-mr.ru/administration/kadrovoe-obespechenie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 разъяснениями по всем вопросам проведения конкурса обращаться в администрацию Кировского муниципального района по телефонам, 22649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участием в конкурсе, осуществляются кандидатами за счет собственных средств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y-mr.ru/administration/kadrovoe-obespe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2:18:00Z</dcterms:created>
  <dc:creator>МарченкоС.Е.</dc:creator>
  <dc:description/>
  <cp:keywords/>
  <dc:language>en-US</dc:language>
  <cp:lastModifiedBy>Анастасия</cp:lastModifiedBy>
  <cp:lastPrinted>2018-12-27T15:52:00Z</cp:lastPrinted>
  <dcterms:modified xsi:type="dcterms:W3CDTF">2024-01-24T01:03:00Z</dcterms:modified>
  <cp:revision>6</cp:revision>
  <dc:subject/>
  <dc:title> </dc:title>
</cp:coreProperties>
</file>