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6.08.2024 года                                                      п. Кировский                                                      №  277-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контрольных мероприятий по внутреннему муниципальному финансовому контролю финансового управления администрации Кир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язи с выявлением в ходе подготовки контрольного мероприятия существенных обстоятельств (необходимость изменения темы контрольного мероприятия), на основании п. 18 Федерального стандарта «Планирование проверок, ревизий и обследований», утвержденного Постановлением Правительства Российской Федерации от 27.02.2020 № 208, руководствуясь решением Думы Кировского муниципального района от 30.05.2019 № 185-НПА «Положение о финансовом управлении администрации Кировского муниципального района», статьей 24 Устава Кировского муниципального района, утвержденного решением Думы Кировского муниципального района от 08.07.2005 № 126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 Внести изменения в строки 4, 5 П</w:t>
      </w:r>
      <w:r>
        <w:rPr>
          <w:sz w:val="26"/>
          <w:szCs w:val="26"/>
        </w:rPr>
        <w:t>лана контрольных мероприятий по внутреннему муниципальному финансовому контролю финансового управления администрации Кировского муниципального района на 2024 год, утвержденного распоряжением администрации Кировского муниципального района от 25.12.2023 № 461-р, изложив их в новой редакции (Приложение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Р</w:t>
      </w:r>
      <w:r>
        <w:rPr>
          <w:sz w:val="26"/>
          <w:szCs w:val="26"/>
          <w:lang w:eastAsia="ar-SA"/>
        </w:rPr>
        <w:t xml:space="preserve">азместить настоящее распоряжение на официальном сайте в сети Интернет </w:t>
      </w:r>
      <w:r>
        <w:rPr>
          <w:sz w:val="26"/>
          <w:szCs w:val="26"/>
        </w:rPr>
        <w:t>в разделе «финансовое управление – финансовый контроль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распоряжения возложить на начальника финансового управления администрации Кировского муниципального район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>Глава Кировского муниципального</w:t>
      </w:r>
    </w:p>
    <w:p>
      <w:pPr>
        <w:pStyle w:val="Normal"/>
        <w:rPr/>
      </w:pPr>
      <w:r>
        <w:rPr/>
        <w:t xml:space="preserve">района - глава администрации Киров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 xml:space="preserve">                       </w:t>
        <w:tab/>
        <w:tab/>
        <w:t xml:space="preserve">                   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КИРОВСКОГО МУНИЦИПАЛЬНОГО РАЙОН3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4:00Z</dcterms:created>
  <dc:creator>sekretar</dc:creator>
  <dc:description/>
  <cp:keywords/>
  <dc:language>en-US</dc:language>
  <cp:lastModifiedBy>Анастасия</cp:lastModifiedBy>
  <cp:lastPrinted>2024-08-06T15:15:00Z</cp:lastPrinted>
  <dcterms:modified xsi:type="dcterms:W3CDTF">2024-08-07T01:06:00Z</dcterms:modified>
  <cp:revision>22</cp:revision>
  <dc:subject/>
  <dc:title> </dc:title>
</cp:coreProperties>
</file>