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  Кировского  муниципальн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распоря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02.2024 </w:t>
      </w:r>
      <w:r>
        <w:rPr>
          <w:b/>
          <w:sz w:val="24"/>
          <w:szCs w:val="24"/>
          <w:u w:val="single"/>
        </w:rPr>
        <w:t>г</w:t>
      </w:r>
      <w:r>
        <w:rPr>
          <w:b/>
          <w:sz w:val="24"/>
          <w:szCs w:val="24"/>
        </w:rPr>
        <w:t xml:space="preserve">        п. Кировский                                   № 80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ировского муниципального района №253-р от 12.10.2016г. «Об утверждении реестра маршрутов регулярных перевозок пассажиров по межпоселенческим маршрутам  Кир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20-ФЗ от 30.06.2015г.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 ст. 24 Устава Кировского муниципального района, принятого решением Думы Кировского муниципального района от  08.07.2005 г. № 126 (в действующей  редакции решений Думы Кировского муниципального райо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ировского муниципального района №253-р от 12.10.2016г. «Об утверждении реестра маршрутов регулярных перевозок пассажиров по межпоселенческим маршрутам Кир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аршрутов регулярных перевозок пассажиров по межпоселенческим маршрутам Кировского муниципального района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на официальном сайте администрации Киров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</w:t>
        <w:tab/>
        <w:t xml:space="preserve">                           И.И. Вотяков</w:t>
      </w:r>
      <w:r>
        <w:rPr/>
        <w:t xml:space="preserve">                                          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mashinistka</dc:creator>
  <dc:description/>
  <cp:keywords/>
  <dc:language>en-US</dc:language>
  <cp:lastModifiedBy>Анастасия</cp:lastModifiedBy>
  <cp:lastPrinted>2024-02-16T08:17:00Z</cp:lastPrinted>
  <dcterms:modified xsi:type="dcterms:W3CDTF">2024-02-21T01:36:00Z</dcterms:modified>
  <cp:revision>71</cp:revision>
  <dc:subject/>
  <dc:title> </dc:title>
</cp:coreProperties>
</file>