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     п. Кировский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  <w:br/>
        <w:t xml:space="preserve">Всероссийского конкурса «Семья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2.11.2023 № 875 «О проведении в Российской Федерации Года семьи», распоряжением Правительства Приморского края от 19.01.2024 № 22-рп «О проведении Года семьи в Приморском крае в 2024 году», распоряжением администрации Кировского муниципального района от 31.01.2024 № 50-р «О проведении Года семьи в Кировском муниципальном районе в 2024 году», руководствуясь  ст. 24 Устава Кировского муниципального района, принятого решением Думы Кировского муниципального района от 08.07.2005 года  № 126 (в действующей редакции решения Думы Кировского муниципального района от 26.12.2023 года № 149-НП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с 13 февраля 2024 года по 30 марта 2024 года муниципальный этап Всероссийского конкурса «Семья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муниципального этапа Всероссийского конкурса «Семья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рганизационное, материально-техническое обеспечение и координацию работы по проведению муниципального этапа конкурса на организационный комитет по проведению Года семьи в Кировском муниципальном райо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есс-секретарю администрации Кировского муниципального района (Ливицкая А.А.) обеспечить информационное сопровождение проведения муниципального этапа Всероссийского конкурса «Семья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тделу ЗАГС администрации Кировского муниципального района (Никульшина О.К.), МБУ «Культурно-досуговый центр Кировского муниципального района» (Корчак А.Э.)  оказывать конкурсантам консультативную помощь в создании видео и презентацион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администрации Кировского муниципального район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И.И.Вотяков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0490" w:leader="none"/>
        </w:tabs>
        <w:jc w:val="right"/>
        <w:rPr/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tabs>
          <w:tab w:val="clear" w:pos="720"/>
          <w:tab w:val="left" w:pos="10490" w:leader="none"/>
        </w:tabs>
        <w:jc w:val="right"/>
        <w:rPr/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2024 года  № 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 Настоящее Положение устанавливает порядок организации </w:t>
        <w:br/>
        <w:t>и проведения муниципального этапа Всероссийского конкурса «Семья года» (далее – муниципальный этап конкурс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проведения муниципального этапа конкурс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муниципального этапа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ложительного опыта семейных династий, социально ответственных семей, в том числе семей, воспитывающих детей-инвалидов, семей, принявших на воспитание детей-сирот, детей, оставшихся без попечения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емей,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Муниципальный этап конкурса проводится с 13 февраля 2024 года </w:t>
        <w:br/>
        <w:t>по 30 марта 2024 года (включительно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КОНКУРСА</w:t>
      </w:r>
    </w:p>
    <w:p>
      <w:pPr>
        <w:pStyle w:val="Normal"/>
        <w:widowControl w:val="false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</w:t>
      </w:r>
      <w:r>
        <w:rPr>
          <w:rFonts w:eastAsia="Calibri"/>
          <w:b/>
          <w:sz w:val="28"/>
          <w:szCs w:val="28"/>
          <w:lang w:eastAsia="zh-CN"/>
        </w:rPr>
        <w:t xml:space="preserve">. </w:t>
      </w:r>
      <w:r>
        <w:rPr>
          <w:rFonts w:eastAsia="Calibri"/>
          <w:sz w:val="28"/>
          <w:szCs w:val="28"/>
          <w:lang w:eastAsia="zh-CN"/>
        </w:rPr>
        <w:t>Муниципальный этап конкурса проводится среди семей, члены которых являются гражданами Российской Федерации</w:t>
      </w:r>
      <w:r>
        <w:rPr>
          <w:sz w:val="28"/>
          <w:szCs w:val="28"/>
        </w:rPr>
        <w:t>, проживающими на территории Кировского района, состоящими в зарегистрированном в органах записи актов гражданского состояния браке, и воспитывающими (воспитавшими) детей (далее – сем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конкурса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созданы благоприятные условия для гармоничного развития каждого члена семь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- социально активные семьи, занимающиеся общественно-полезной </w:t>
        <w:br/>
        <w:t>и благотворительной деятельностью, проявляющие активную гражданскую позицию; являющиеся организаторами социальных, экологических, спортивных, творческих и иных проектов на территории Кировского района, а также отмечены муниципальными, региональными, федеральными, общественными наградами/поощрения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мьи, ведущие здоровый образ жизни, систематически занимающиеся </w:t>
      </w:r>
      <w:r>
        <w:rPr>
          <w:bCs/>
          <w:sz w:val="28"/>
          <w:szCs w:val="28"/>
        </w:rPr>
        <w:t xml:space="preserve">физической культурой и массовым спорт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вовлекающие в них детей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 </w:t>
      </w:r>
      <w:r>
        <w:rPr>
          <w:bCs/>
          <w:sz w:val="28"/>
          <w:szCs w:val="28"/>
        </w:rPr>
        <w:t>НОМИНАЦИИ МУНИЦИПАЛЬНОГО ЭТАПА КОНКУРСА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этап конкурса проводится по следующим номинац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Многодетная семь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Молодая семь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Сельская семь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олотая семь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емья – хранитель тради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номинации «Многодетная семья» могут принять участие семьи, успешно воспитывающие (воспитавшие) троих и более детей, в том числе детей–сирот и детей, оставшихся без попечения родителей, активно участвующие в социально значимых мероприятиях и общественной жизни Ки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В номинации «Молодая семья» могут принять участие семьи, </w:t>
        <w:br/>
        <w:t xml:space="preserve">в которых супруги не достигли возраста 35 лет, воспитывающие одного и более детей, в том числе детей–сирот и детей, оставшихся без попечения родителей, ведущие здоровый образ жизни, обеспечивающие надлежащий уровень заботы </w:t>
        <w:br/>
        <w:t>о здоровье, образовании, физическом, духовном и нравственном развитии детей, полное и гармоничное развитие их личности, активно участвующие в социально значимых мероприятиях и общественной жизни Кир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номинации «Сельская семья» могут принять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номинации «Золотая семья» могут принять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номинации «Семья – хранитель традиций» могут принять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ОВЕДЕНИЯ </w:t>
      </w:r>
    </w:p>
    <w:p>
      <w:pPr>
        <w:pStyle w:val="Normal"/>
        <w:suppressAutoHyphens w:val="true"/>
        <w:spacing w:lineRule="auto" w:line="276" w:before="0" w:after="0"/>
        <w:ind w:left="408" w:hanging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ЭТАПА КОНКУРСА</w:t>
      </w:r>
    </w:p>
    <w:p>
      <w:pPr>
        <w:pStyle w:val="Normal"/>
        <w:spacing w:lineRule="auto" w:line="276" w:before="0" w:after="0"/>
        <w:ind w:left="107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1. Регистрация участников муниципального этапа конкурса проводится </w:t>
        <w:br/>
        <w:t>до 25 марта 2024 года (включительно)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организационным комите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2. Для участия в муниципальном этапе </w:t>
      </w:r>
      <w:r>
        <w:rPr>
          <w:rFonts w:eastAsia="Calibri"/>
          <w:sz w:val="28"/>
          <w:szCs w:val="28"/>
          <w:lang w:eastAsia="zh-CN"/>
        </w:rPr>
        <w:t xml:space="preserve">Всероссийского конкурса «Семья года» </w:t>
      </w:r>
      <w:r>
        <w:rPr>
          <w:bCs/>
          <w:sz w:val="28"/>
          <w:szCs w:val="28"/>
        </w:rPr>
        <w:t xml:space="preserve">конкурсанты не позднее 25 марта 2024 года направляют в организационный комитет </w:t>
      </w:r>
      <w:r>
        <w:rPr>
          <w:rFonts w:eastAsia="Calibri"/>
          <w:sz w:val="28"/>
          <w:szCs w:val="28"/>
          <w:lang w:eastAsia="zh-CN"/>
        </w:rPr>
        <w:t xml:space="preserve">по проведению муниципального этапа Всероссийского конкурса «Семья года» </w:t>
      </w:r>
      <w:r>
        <w:rPr>
          <w:bCs/>
          <w:sz w:val="28"/>
          <w:szCs w:val="28"/>
        </w:rPr>
        <w:t xml:space="preserve">на адрес электронной почты </w:t>
      </w:r>
      <w:r>
        <w:rPr>
          <w:bCs/>
          <w:sz w:val="28"/>
          <w:szCs w:val="28"/>
          <w:lang w:val="en-US"/>
        </w:rPr>
        <w:t>kirovsky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r</w:t>
      </w:r>
      <w:r>
        <w:rPr>
          <w:bCs/>
          <w:sz w:val="28"/>
          <w:szCs w:val="28"/>
        </w:rPr>
        <w:t>@mail.ru следующие документы и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ставление на участие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zh-CN"/>
        </w:rPr>
        <w:t xml:space="preserve">муниципальном этапе Всероссийского конкурса «Семья года» </w:t>
      </w:r>
      <w:r>
        <w:rPr>
          <w:sz w:val="28"/>
          <w:szCs w:val="28"/>
        </w:rPr>
        <w:t>в соответствии с приложением № 1 к настоящему Полож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перечень документов </w:t>
      </w:r>
      <w:r>
        <w:rPr>
          <w:sz w:val="28"/>
          <w:szCs w:val="28"/>
        </w:rPr>
        <w:t>в соответствии с приложением № 2 к настоящему Полож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в соответствии </w:t>
        <w:br/>
        <w:t>с приложением № 3 к настоящему Положению.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исьмо с прикрепленными вышеуказанными документами направляется в виде одного архивированного файла на каждую семью отдельно. Наименование архивного файла должно содержать фамилию семьи и номинацию, по которой она заяв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конкурсные заявки отклоняю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И ОПРЕДЕЛЕНИЕ ПОБЕДИТЕЛЕЙ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КОНКУРС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ссмотрение заявок проводится организационным комитетом </w:t>
        <w:br/>
        <w:t xml:space="preserve">по проведению муниципального этапа Всероссийского конкурса «Семья года» </w:t>
        <w:br/>
        <w:t xml:space="preserve">28 марта 2024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организационного комитета заполняют оценочные листы участника конкурса в соответствии с номинаци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5.3. Решение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zh-CN"/>
        </w:rPr>
        <w:t xml:space="preserve"> оформляется протоколом </w:t>
        <w:br/>
        <w:t xml:space="preserve">и подписывается председателем, а в период его отсутствия - заместителем председателя,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4. Документы победителей муниципального этапа Всероссийского конкурса «Семья года» в каждой номинации направляются в министерство труда и социальной политики Приморского края с целью участия в региональном этапе Всероссийского конкурса «Семья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По результатам муниципального этапа Всероссийского конкурса «Семья года», семьям, ставшими победителями в каждой номинации, вручаются дипло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1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 Положению </w:t>
      </w:r>
      <w:r>
        <w:rPr>
          <w:bCs/>
          <w:sz w:val="28"/>
          <w:szCs w:val="28"/>
        </w:rPr>
        <w:t xml:space="preserve">о проведении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</w:t>
      </w:r>
      <w:r>
        <w:rPr>
          <w:bCs/>
          <w:sz w:val="28"/>
          <w:szCs w:val="28"/>
        </w:rPr>
        <w:t xml:space="preserve"> этапа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сероссийского конкурса «Семья года» </w:t>
      </w:r>
    </w:p>
    <w:p>
      <w:pPr>
        <w:pStyle w:val="Normal"/>
        <w:ind w:firstLine="720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семьи в муниципальном этап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«Семья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 Наименование муниципального образования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инация, по которой заявлена семья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став семь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3141"/>
        <w:gridCol w:w="1134"/>
        <w:gridCol w:w="1701"/>
        <w:gridCol w:w="2977"/>
      </w:tblGrid>
      <w:tr>
        <w:trPr>
          <w:trHeight w:val="7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семейной жизни: 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ткое описание истории, семейных ценностей и традици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й телефон и электронный адрес одного из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пия свидетельства о заключении бра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гласие на обработку персональных данных, подписанное всеми членами семьи и (или) их законными представителям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/>
      </w:pPr>
      <w:r>
        <w:rPr>
          <w:bCs/>
          <w:sz w:val="28"/>
          <w:szCs w:val="28"/>
          <w:lang w:eastAsia="zh-CN"/>
        </w:rPr>
        <w:t>Приложение 2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к Положению </w:t>
      </w:r>
      <w:r>
        <w:rPr>
          <w:bCs/>
          <w:sz w:val="28"/>
          <w:szCs w:val="28"/>
        </w:rPr>
        <w:t xml:space="preserve">о проведении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муниципального</w:t>
      </w:r>
      <w:r>
        <w:rPr>
          <w:bCs/>
          <w:sz w:val="28"/>
          <w:szCs w:val="28"/>
        </w:rPr>
        <w:t xml:space="preserve"> этапа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/>
      </w:pPr>
      <w:r>
        <w:rPr>
          <w:sz w:val="28"/>
          <w:szCs w:val="28"/>
        </w:rPr>
        <w:t xml:space="preserve">Всероссийского  конкурса «Семья года» 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215" w:leader="none"/>
        </w:tabs>
        <w:suppressAutoHyphens w:val="true"/>
        <w:spacing w:lineRule="auto" w:line="360"/>
        <w:ind w:left="0" w:right="-1" w:hanging="0"/>
        <w:jc w:val="center"/>
        <w:outlineLvl w:val="1"/>
        <w:rPr/>
      </w:pPr>
      <w:r>
        <w:rPr>
          <w:bCs/>
          <w:sz w:val="28"/>
          <w:szCs w:val="28"/>
          <w:lang w:eastAsia="zh-CN"/>
        </w:rPr>
        <w:t>Перечень документов, представляемых в организационный комитет по проведению муниципального</w:t>
      </w:r>
      <w:r>
        <w:rPr>
          <w:bCs/>
          <w:sz w:val="28"/>
          <w:szCs w:val="28"/>
        </w:rPr>
        <w:t xml:space="preserve"> этапа </w:t>
      </w:r>
      <w:r>
        <w:rPr>
          <w:bCs/>
          <w:sz w:val="28"/>
          <w:szCs w:val="28"/>
          <w:lang w:eastAsia="zh-CN"/>
        </w:rPr>
        <w:t xml:space="preserve">Всероссийского конкурса «Семья года» 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и грамот, дипломов, благодарственных пис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я в формате Microsoft PowerPoint (не более 20 слайдов) </w:t>
        <w:br/>
        <w:t>и/или видеорол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мейные фотограф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оролике должна содержаться информация о составе семьи, </w:t>
        <w:br/>
        <w:t>её достижениях, семейных ценностях и традициях. Продолжительность видеоролика не более 2 минут.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ейные фотографии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;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; не более 20 штук; каждая фотография должна быть подписана; характер фото – позитивный, отражающий лучшие традиции и взаимоотношения внутри семьи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в форматах pdf, tiff и др., обязательно дублировать в формате Word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3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 Положению </w:t>
      </w:r>
      <w:r>
        <w:rPr>
          <w:bCs/>
          <w:sz w:val="28"/>
          <w:szCs w:val="28"/>
        </w:rPr>
        <w:t xml:space="preserve">о проведении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right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</w:t>
      </w:r>
      <w:r>
        <w:rPr>
          <w:bCs/>
          <w:sz w:val="28"/>
          <w:szCs w:val="28"/>
        </w:rPr>
        <w:t xml:space="preserve">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«Семья года» </w:t>
      </w:r>
    </w:p>
    <w:p>
      <w:pPr>
        <w:pStyle w:val="Normal"/>
        <w:tabs>
          <w:tab w:val="clear" w:pos="720"/>
          <w:tab w:val="left" w:pos="121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для участия в муниципальном этапе Всероссийского конкурса «Семья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 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серия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выдан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ая) в своих интересах и в интересах моих несовершеннолетних детей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Федеральным законом от 27 июля 2006 года № 152-ФЗ «О персональных данных» даю согласие оргкомитету муниципального этапа Всероссийского конкурса «Семья года» на обработку моих персональных данных и персональных данных моих несовершеннолетних детей, в том числе фото- и видеоматериалов с целью организации моего участия во Всероссийском конкурсе «Семья года», а также иных мероприятиях, проводимых в рамках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____________________________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(фамилия, инициалы)                                     (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9:00Z</dcterms:created>
  <dc:creator>mashin</dc:creator>
  <dc:description/>
  <dc:language>en-US</dc:language>
  <cp:lastModifiedBy>Людмила</cp:lastModifiedBy>
  <cp:lastPrinted>2013-04-23T12:09:00Z</cp:lastPrinted>
  <dcterms:modified xsi:type="dcterms:W3CDTF">2024-03-21T03:39:00Z</dcterms:modified>
  <cp:revision>2</cp:revision>
  <dc:subject/>
  <dc:title/>
</cp:coreProperties>
</file>