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24 г                        п. Кировский                                      № 4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содействия избирательным комиссиям на территории Кировского муниципального  района в реализации их полномочий при подготовке и 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4 год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казания  содействия избирательным комиссиям на территории Кировского муниципального района в реализации их полномочий при подготовке и проведении выборов Президента Российской Федерации  17 марта 2024  года,  руководствуясь  федеральными  законами  от  12 июня 2002 года  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постановлением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 ст.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 09.11.2023 года № 131-НПА), на основании распоряжения губернатора Приморского края от 29.01.2024 г. № 26-рг «Об оказании содействия  избирательным комиссиям на территории Приморского края в реализации их полномочий при подготовке и проведении выборов Президента Российской Федерации 17 марта 2024 год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по оказанию содействия избирательным комиссиям на территории Кировского муниципального района в реализации их полномочий при подготовке и проведении выборов Президента Российской Федерации  17 марта 2024  года   и утвердить её состав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 мероприятий  по  оказанию содействия избирательным комиссиям на территории Кировского муниципального района в реализации их полномочий при подготовке и проведении выборов Президента Российской Федерации  17 марта 2024  год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ю аппарата администрации Кировского муниципального района Тыщенко Л.А. разместить настоящее распоряжение на сайте администрации Кир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</w:t>
        <w:tab/>
        <w:tab/>
        <w:tab/>
        <w:t xml:space="preserve">                                        И.И.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______________     № 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казанию содействия избирательным комиссиям на территории Кировского муниципального района в реализации их полномочий при подготовке и проведении выборов Президента Российской Федерации 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696"/>
        <w:gridCol w:w="1841"/>
        <w:gridCol w:w="1844"/>
        <w:gridCol w:w="2836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4  года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Iiianoaieou"/>
                <w:sz w:val="28"/>
                <w:szCs w:val="28"/>
              </w:rPr>
            </w:pPr>
            <w:r>
              <w:rPr>
                <w:rStyle w:val="Iiianoaieou"/>
                <w:sz w:val="28"/>
                <w:szCs w:val="28"/>
              </w:rPr>
              <w:t>Обеспечение содействия избирательным комиссиям в осуществлении информирования избирателей о ходе подготовки и проведения выборов, о сроках и порядке совершения избирательных действий, о дате и времени голо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Кировского муниципального района (Тыщенко Л.А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Iiianoaieou"/>
                <w:sz w:val="28"/>
                <w:szCs w:val="28"/>
              </w:rPr>
            </w:pPr>
            <w:r>
              <w:rPr>
                <w:rStyle w:val="Iiianoaieou"/>
                <w:sz w:val="28"/>
                <w:szCs w:val="28"/>
              </w:rPr>
              <w:t>Обеспечение публикации информации, предоставляемой избирательными комиссиями о ходе подготовки и проведения выборов, о сроках и порядке совершения избирательных действий, кандидатах и политических партиях, а также связанной с образованием избирательных участков и формированием избирательных коми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Кировского муниципального  района (Тыщенко Л.А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писков избирательных участков с указанием их номеров и границ (если избирательный участок образован на части территории населенного пункта) либо перечня населенных пунктов (если избирательный участок образован на территориях одного или нескольких населенных пунктов), мест нахождения участковых избирательных комиссий и  помещений для голосования  и номеров телеф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 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(главный специалист Мурзина Л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, уточнение и представление сведений об избирателях в территориальную избирательную комисс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 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Кировского муниципального района (Тыщенко Л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территориальную избирательную комиссию сведений о фактах смерти граждан Российской Федерации для уточнения списков избира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 поряд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(главный специалист Костенко А.В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збирательным комиссиям на безвозмездной основе (без возмещения и оплаты затрат на использование помещений и оплату коммунальных услуг) необходимых помещений, включая помещения для голосования, помещения для хранения избирательной документации (в том числе обеспечивать охрану этих помещений и избирательной документации), транспортных средств, средств связи и технического оборудования, сейфов для хранения избирательной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Не позднее 5 марта 2024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САПЭ (Шелков И.А.), руководитель аппарата администрации района (Тыщенко Л.А.), руководители государственных и муниципальных учреждений, в которых расположены избирательные участ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«О собраниях, митингах, демонстрациях, шествиях и </w:t>
            </w:r>
            <w:r>
              <w:rPr>
                <w:sz w:val="27"/>
                <w:szCs w:val="27"/>
              </w:rPr>
              <w:t xml:space="preserve">пикетирования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, архитектуры и правовой экспертизы администрации Кировского муниципального района (Шелков И.А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на  выделение помещений, указанных в пунктах 3 и 4 ст. 54 19-ФЗ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со дня подачи заяв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Избирательной комиссии Приморского края о факте предоставления помещения для проведения публичного агитационного мероприятия зарегистрированному кандидату, политической партии, выдвинувшей зарегистрированного кандидата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едоставления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распоряжения  «О выделении  на территории каждого избирательного участка специальных мест  для размещения предвыборных  печатных агитационных  материалов»  по предложению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февраля   202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 отдел (главный специалист Мурзина Л.Н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Роскомнадзора по  Дальневосточному федеральному округу списка организаций телерадиовещания и периодических печатных изданий, учредителями которых являются органы местного самоуправления Кир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 декабря 202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(главный специалист Мурзина Л.Н.), главы городских и сельских поселений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 территориальной избирательной  комиссии Кировского района в обеспечении участковых избирательных комиссий  компьютерным оборудованием, необходимым для приема заявлений о включении,  аннулировании включения избирателей в список избирателей по месту нахождения, изготовления протокола УИК об итогах голосования с машиночитаемым ко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 и начальники    структурных подразделений  администрации района, руководители муниципа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существления мероприятий, связанных с организацией видеофиксации при проведении выборов, устанавливаемых в помещениях для голосования избирательных участков и помещении территориальной избирательной комиссии, хранение соответствующих видеозапис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щенко Л.А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контроля  за энергоснабжением зданий, в которых размещаются избирательные комиссии (в том числе предусмотреть резервное  автономное энергоснабжение для оперативного устранения перерывов в подач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18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жизнеобеспечения администрации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ицаюк А.И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монта и благоустройства подъездных путей к зданиям и помещениям избирательных участков, условий для беспрепятственного доступа в помещения для голосования лиц с ограниченными возможностями здоровья для реализации их избирательных пра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23 февраля 202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орудования определенных  избирательной  комиссией Приморского края   помещений для голосования специальными приспособлениями, позволяющими инвалидам, иным маломобильным группам населения в полном объёме реализовать их избирательные пр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автотранспорта  для проведения досрочного голосования отдельных групп избирателей (по заявке Т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5 феврал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муниципальных образовательных учреждений» (Веремейчик И.А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 автобусов  для оборудования резервных пунктов для голос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муниципальных образовательных учреждений» (Веремейчик И.А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й для  размещения резервных пунктов для голосования в случае невозможности работы избирательных комиссий в имеющихся помещ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САПЭ (Шелков И.А.), руководитель аппарата администрации Кировского муниципального района (Тыщенко Л.А.), руководители государственных и муниципальных учреж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соблюдения пожарной безопасности в помещениях избирательных комиссий и помещениях для голо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– 18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Кировского муниципального района (Грицаюк А.И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культурно-развлекательных  мероприятий в зданиях, где расположены помещения для голо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но-досуговый центр» (Корчак А.Э.), МБОУ ДО «Кировская детская школа искусств» (Коплярова Е.Ю.), МБОУ ДО «Горноключевская детская школа искусств» (Коплярова Е.Ю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торгового обслуживания в зданиях, где расположены помещения для голо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, торговли и предпринимательства (Чарекчян О.В.)</w:t>
            </w:r>
          </w:p>
        </w:tc>
      </w:tr>
      <w:tr>
        <w:trPr>
          <w:trHeight w:val="2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едицинского обслуживания в зданиях,  где расположены помещения для голосования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Кировская центральная районная больница» (Монастырная Е.О.) </w:t>
            </w:r>
          </w:p>
        </w:tc>
      </w:tr>
      <w:tr>
        <w:trPr>
          <w:trHeight w:val="2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при осуществлении ими закупок работ и услуг по изготовлению избирательной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торговли и предпринимательства (Чарекчян О.В.)</w:t>
            </w:r>
          </w:p>
        </w:tc>
      </w:tr>
      <w:tr>
        <w:trPr>
          <w:trHeight w:val="2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проверке достоверности содержащихся в подписных листах сведений об избирателях, поставивших свои подписи в поддержку выдвижения (самовыдвижения) кандида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Кировского муниципального района  (Тыщенко Л.А.), руководители муниципальных учреждений</w:t>
            </w:r>
          </w:p>
        </w:tc>
      </w:tr>
      <w:tr>
        <w:trPr>
          <w:trHeight w:val="2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учебного процесса с учетом возможности проведения голосования на выборах в зданиях организаций, осуществляющих образовательную деятельнос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оказанию содействия избирательным комиссиям на территории Кировского муниципального района в реализации их полномочий при подготовке и проведении выборов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4  год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1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осифо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ровского муниципального района, председатель рабочей группы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Кировского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рабочей группы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ировского муниципального района (по согласованию)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знеобеспечения администрации Кировского муниципального района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Юрье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Кировского района (по согласованию)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Вячеславо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17 МО МВД РФ «Лесозаводский» (по согласованию)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Кировского муниципального района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Эдуард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ультурно-досуговый центр Кировского района»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Центральная районная больница» (по согласованию)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екч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нцет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торговли и предпринимательства администрации Кировского муниципального района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екретарь администрации Кировского муниципального района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 Андреевич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-программист администрации Киров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iianoaieou">
    <w:name w:val="iiia? no?aieou"/>
    <w:qFormat/>
    <w:rPr>
      <w:sz w:val="20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4:00Z</dcterms:created>
  <dc:creator>mashinistka</dc:creator>
  <dc:description/>
  <cp:keywords/>
  <dc:language>en-US</dc:language>
  <cp:lastModifiedBy>Анастасия</cp:lastModifiedBy>
  <cp:lastPrinted>2023-06-26T10:36:00Z</cp:lastPrinted>
  <dcterms:modified xsi:type="dcterms:W3CDTF">2024-02-27T05:30:00Z</dcterms:modified>
  <cp:revision>3</cp:revision>
  <dc:subject/>
  <dc:title> </dc:title>
</cp:coreProperties>
</file>