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8.02.2025 г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</w:t>
      </w:r>
      <w:r>
        <w:rPr>
          <w:sz w:val="26"/>
          <w:szCs w:val="26"/>
          <w:lang w:eastAsia="ru-RU"/>
        </w:rPr>
        <w:t>№ 60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</w:t>
      </w:r>
    </w:p>
    <w:p>
      <w:pPr>
        <w:pStyle w:val="Normal"/>
        <w:jc w:val="center"/>
        <w:rPr/>
      </w:pPr>
      <w:r>
        <w:rPr>
          <w:b/>
          <w:szCs w:val="28"/>
        </w:rPr>
        <w:t>на 2025-2027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19.12.2024г. 193-НПА «О районном бюджете Кировского муниципального района на 2025 год и плановый период 2026 и 2027 годов»</w:t>
      </w:r>
      <w:r>
        <w:rPr/>
        <w:t xml:space="preserve"> </w:t>
      </w:r>
      <w:r>
        <w:rPr>
          <w:szCs w:val="28"/>
        </w:rPr>
        <w:t>(с изменениями и дополнениями), руководствуясь ст.24 Устава Кировского муниципального района, принятого решением Думы Кировского муниципального района № 126 от 08.07.2005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Совершенствование межбюджетных отношений и управление муниципальным долгом в Кировском муниципальном районе  на 2025-2027 годы», утвержденную постановлением администрации Кировского муниципального района № 265</w:t>
      </w:r>
      <w:r>
        <w:rPr>
          <w:bCs/>
          <w:szCs w:val="28"/>
        </w:rPr>
        <w:t xml:space="preserve"> от 27.09.2024г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В паспорте муниципальной программы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0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и местного бюджетов средств составляет –           42 930,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5 году – 19 929,8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6 году – 11 550,4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 2027 году – 11 450,45 тыс.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(Приложение №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>Раздел 7 «Финансовое  обеспечение реализации муниципальной программы муниципальной программы» чита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5 – 2027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краевого бюджета и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42 930,71 тыс. руб. и представлен в приложении №3 к Программе, в том числе по годам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25 году – 19 929,80 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26 году – 11 550,45 тыс. руб.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2027 году – 11 450,45 тыс. руб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из краевого бюджета составляет 32 521,35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 840,4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 840,4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 840,4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оставляют 10 409,35 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9 089,3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710,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610,0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>1.3 И</w:t>
      </w:r>
      <w:r>
        <w:rPr>
          <w:rFonts w:eastAsia="Sylfaen"/>
          <w:color w:val="000000"/>
          <w:szCs w:val="28"/>
          <w:lang w:eastAsia="ru-RU" w:bidi="ru-RU"/>
        </w:rPr>
        <w:t>зложить в новой редакции</w:t>
      </w:r>
      <w:r>
        <w:rPr>
          <w:bCs/>
          <w:szCs w:val="28"/>
        </w:rPr>
        <w:t xml:space="preserve"> приложение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Кировского муниципального район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администрации Кир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Анастасия</cp:lastModifiedBy>
  <cp:lastPrinted>2025-02-21T09:35:00Z</cp:lastPrinted>
  <dcterms:modified xsi:type="dcterms:W3CDTF">2025-03-12T05:42:00Z</dcterms:modified>
  <cp:revision>43</cp:revision>
  <dc:subject/>
  <dc:title/>
</cp:coreProperties>
</file>