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ru-RU"/>
        </w:rPr>
        <w:t xml:space="preserve">28.02.2025 г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                     </w:t>
      </w:r>
      <w:r>
        <w:rPr>
          <w:sz w:val="26"/>
          <w:szCs w:val="26"/>
          <w:lang w:eastAsia="ru-RU"/>
        </w:rPr>
        <w:t>№ 59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муниципальную программу «Обеспечение жильем молодых семей  Кировского муниципального района на 2023-2027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постановления Правительства Российской Федерации от 07.11.2024 года № 1509, 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», руководствуясь постановлением администрации Кировского муниципального района от 10.04.2024 года № 98 «Об утверждении Порядка разработки, реализации и оценки эффективности муниципальных программ Кировского муниципального района», в соответствии с    решением Думы Кировского муниципального района от 19.12.2024г. 193-НПА «О районном бюджете Кировского муниципального района на 2025 год и плановый период 2026 и 2027 годов», руководствуясь ст.24 Устава Кировского муниципального района, принятого решением Думы Кировского муниципального района от 08.07.2005года № 126 (с изм. и дополнениями),  администрация Киро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Внести в муниципальную программу «Обеспечение жильем молодых семей  Кировского муниципального района на 2023-2027 годы», утвержденную постановлением администрации Кировского муниципального района № 381</w:t>
      </w:r>
      <w:r>
        <w:rPr>
          <w:bCs/>
          <w:szCs w:val="28"/>
        </w:rPr>
        <w:t xml:space="preserve"> от 29.12.2022г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1.1. В паспорте муниципальной программы раздел «Объемы бюджетных ассигнований муниципальной программы» изложить в следующей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еализуемых  финансовых средств за счет   местного бюджетов средств составляет – 2 768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3 году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4 году – 1 000,0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2025 году – 1 021,17 тыс. ру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2026 году – 320,18 тыс. ру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2027 году – 427,35 тыс. ру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еализуемых  финансовых средств за счет   краевого бюджетов средств составляет – 2 688,86 тыс. рублей,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2023 году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4 году – 524,4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5 году – 719,95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6 году – 615,23 тыс. ру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2027 году – 829,28 тыс. ру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еализуемых  финансовых средств за счет   федерального бюджетов средств составляет – 2 352,2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3 году – 0,0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2024 году – 386,87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5 году – 298,19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6 году – 717,57 тыс. ру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2027 году – 949,61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 Изложить в новой редакции</w:t>
      </w:r>
      <w:r>
        <w:rPr>
          <w:bCs/>
          <w:szCs w:val="28"/>
        </w:rPr>
        <w:t xml:space="preserve"> приложение № 1 к муниципальной программе.</w:t>
      </w:r>
    </w:p>
    <w:p>
      <w:pPr>
        <w:pStyle w:val="Normal"/>
        <w:spacing w:lineRule="auto" w:line="360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bCs/>
          <w:szCs w:val="28"/>
        </w:rPr>
        <w:t>1.3.</w:t>
      </w:r>
      <w:r>
        <w:rPr>
          <w:rFonts w:eastAsia="Sylfaen"/>
          <w:color w:val="000000"/>
          <w:szCs w:val="28"/>
          <w:lang w:eastAsia="ru-RU" w:bidi="ru-RU"/>
        </w:rPr>
        <w:t xml:space="preserve"> В «Порядке предоставления молодым семьям социальных выплат на приобретение (строительство) жилья и их использование» п. 25 изложить в новой  редакции:</w:t>
      </w:r>
    </w:p>
    <w:p>
      <w:pPr>
        <w:pStyle w:val="Normal"/>
        <w:spacing w:lineRule="auto" w:line="360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«25. В первую очередь в указанные списки включаются молодые семьи – участники мероприятия, поставленные на учет в качестве нуждающихся в улучшении жилищных условий до 1 марта 2005 г., молодые семьи, имеющие 3 и более детей, а также молодые семьи, в которых один или оба супруга либо один родитель в неполной семье принимают (принимали) участие в специальной военной операции.»</w:t>
      </w:r>
    </w:p>
    <w:p>
      <w:pPr>
        <w:pStyle w:val="Normal"/>
        <w:spacing w:lineRule="auto" w:line="360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1.4. Изложить в новой редакции</w:t>
      </w:r>
      <w:r>
        <w:rPr>
          <w:bCs/>
          <w:szCs w:val="28"/>
        </w:rPr>
        <w:t xml:space="preserve"> приложение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Кировского муниципального района-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 Киро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униципального района         </w:t>
        <w:tab/>
        <w:t xml:space="preserve">                          </w:t>
        <w:tab/>
        <w:tab/>
        <w:tab/>
        <w:tab/>
        <w:t xml:space="preserve">   И.И.Вотяк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«Обеспечение жильем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молодых семей Кировск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муниципального района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на 2023-2027 годы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(индикаторов) муниципальной программы ««Обеспечение жиль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олодых семей Кировского муниципального района» на 2023-2027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ча: предоставить молодым семьям, участвующим в программе, социальные выплаты на приобретение (строительство) жиль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22"/>
        <w:gridCol w:w="1551"/>
        <w:gridCol w:w="1414"/>
        <w:gridCol w:w="756"/>
        <w:gridCol w:w="709"/>
        <w:gridCol w:w="699"/>
        <w:gridCol w:w="696"/>
        <w:gridCol w:w="69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семей, получивших поддержку на приобретение жилого помещения или строительство индивидуального жилого до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семей, улучшивших жилищные условия от общего числа молодых семей Кировского муниципального района в возрасте от 18 до 35 лет (12 сем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риобретенных (построенных, включая площади в недостроенных помещениях по договорам участия в долевом строительстве, подряда на строительство) молодыми семь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7:00Z</dcterms:created>
  <dc:creator>Акимова Т Н</dc:creator>
  <dc:description/>
  <cp:keywords/>
  <dc:language>en-US</dc:language>
  <cp:lastModifiedBy>Анастасия</cp:lastModifiedBy>
  <cp:lastPrinted>2025-02-27T09:21:00Z</cp:lastPrinted>
  <dcterms:modified xsi:type="dcterms:W3CDTF">2025-03-26T02:25:00Z</dcterms:modified>
  <cp:revision>36</cp:revision>
  <dc:subject/>
  <dc:title/>
</cp:coreProperties>
</file>