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08.02.2024 г                                 </w:t>
      </w:r>
      <w:r>
        <w:rPr>
          <w:szCs w:val="22"/>
        </w:rPr>
        <w:t xml:space="preserve">п. Кировский                       </w:t>
      </w:r>
      <w:r>
        <w:rPr>
          <w:sz w:val="26"/>
          <w:szCs w:val="26"/>
        </w:rPr>
        <w:t>№ 34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ходных обязательств по созданию условий для предоставления транспортных услуг населению и организации транспортного обслуживания населения в граница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29.12.2023 № 495-КЗ «О краевом бюджете на 2024 год и плановый  период 2025 и 2026 годов, решением Думы Кировского муниципального района от 14.12.2023 г. №137-НПА «О  районном   бюджете Кировского муниципального района  на  2024  год и плановый период 2025 и 2026 годов», руководствуясь статьей 24 Устава Кировского муниципального района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, что расходы по созданию условий для предоставления транспортных услуг населению и организации транспортного обслуживания населения в границах Кировского муниципального района, на условиях софинансирования из краевого бюджета Приморского края являются расходным обязательством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администрацию Кировского муниципального района главным распорядителем средств бюджета Кировского муниципального района на организацию транспортного обслуживания населения в границах  Кировского муниципального района, на условиях софинансирования из краевого бюджета Приморского кра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аппарата администрации Кировского муниципального района разместить настоящее постановление на сайте администрации Кировского муниципального района.</w:t>
      </w:r>
    </w:p>
    <w:p>
      <w:pPr>
        <w:pStyle w:val="21"/>
        <w:tabs>
          <w:tab w:val="clear" w:pos="0"/>
          <w:tab w:val="left" w:pos="64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 И.И. Вотяк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4-02-05T11:03:00Z</cp:lastPrinted>
  <dcterms:modified xsi:type="dcterms:W3CDTF">2024-02-08T23:29:00Z</dcterms:modified>
  <cp:revision>20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