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1.2024 г                        </w:t>
      </w:r>
      <w:r>
        <w:rPr>
          <w:sz w:val="28"/>
          <w:szCs w:val="28"/>
        </w:rPr>
        <w:t xml:space="preserve">п. Кировский </w:t>
      </w:r>
      <w:r>
        <w:rPr>
          <w:b/>
          <w:sz w:val="28"/>
          <w:szCs w:val="28"/>
        </w:rPr>
        <w:t xml:space="preserve">                             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4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ложением «О муниципально-частном партнерстве на территории Кировского муниципального района», принятым решением Думы Кировского муниципального района от 29.08.2019 № 194-НПА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4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4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4 год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отдела жизнеобеспечения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рицаюк А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 xml:space="preserve">Постановление разослать: общий отдел – 2, УМСАПЭ – 2, отдел ЖКХ-1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3 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sectPr>
      <w:headerReference w:type="default" r:id="rId4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4-01-24T09:54:00Z</cp:lastPrinted>
  <dcterms:modified xsi:type="dcterms:W3CDTF">2024-01-26T01:44:00Z</dcterms:modified>
  <cp:revision>76</cp:revision>
  <dc:subject/>
  <dc:title/>
</cp:coreProperties>
</file>