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10.04.2024 года _                                   </w:t>
      </w:r>
      <w:r>
        <w:rPr>
          <w:szCs w:val="22"/>
        </w:rPr>
        <w:t xml:space="preserve">п. Кировский                       </w:t>
      </w:r>
      <w:r>
        <w:rPr>
          <w:sz w:val="26"/>
          <w:szCs w:val="26"/>
        </w:rPr>
        <w:t>№ 94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ых обязательств на приобрет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х инструментов и художественного инвентаря для учреждений дополнительного образования детей в сфере культу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22.12.2023 № 495-КЗ «О краевом бюджете на 2024 год и плановый  период 2025 и 2026 годов», решением Думы Кировского муниципального района от 14.12.2023 г. №137-НПА «О  районном   бюджете Кировского муниципального района  на  2024  год и плановый период 2025 и 2026 годов», руководствуясь статьей 24 Устава Кировского муниципального района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расходы на приобретение музыкальных инструментов и художественного инвентаря для учреждений дополнительного образования детей в сфере культуры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, на условиях софинансирования из краевого бюджета Приморского края на 2024 год, являются расходным обязательством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администрацию Кировского муниципального района главным распорядителем средств бюджета Кировского муниципального района на приобретение музыкальных инструментов и художественного инвентаря для учреждений дополнительного образования детей в сфере культуры Кировского муниципального района, на условиях софинансирования из краевого бюджета Приморского кра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Кировского муниципального района</w:t>
        <w:tab/>
        <w:t xml:space="preserve">                       Е.В.Михайленко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4-04-10T08:59:00Z</cp:lastPrinted>
  <dcterms:modified xsi:type="dcterms:W3CDTF">2024-04-11T01:26:00Z</dcterms:modified>
  <cp:revision>18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