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03.07.2024 г                                  </w:t>
      </w:r>
      <w:r>
        <w:rPr>
          <w:szCs w:val="22"/>
        </w:rPr>
        <w:t xml:space="preserve">п. Кировский                       </w:t>
      </w: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ровского муниципального района от 14.09.2022г. №260 «Об утверждении Порядка расходования субсидий выделяемых из краевого бюджета бюджету Кировского муниципального района на реализацию проектов инициативного бюджетирования по направлению «Твой проект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Приморского края от 19.12.2019 №860-па «Об утверждении государственной программы Приморского края «Экономическое развитие и инновационная экономика Приморского края» на 2020 - 2027 годы», постановлением Правительства Приморского края от 10 ноября 2020 года № 955-пп «Об отдельных вопросах реализации в Приморском крае проектов инициативного бюджетирования по направлению «Твой проект», руководствуясь статьей 24 Устава Кировского муниципального района, принятого решением Думы Кировского муниципального района от 08.07.2005 г. №126, администрация Ки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остановлении администрации Кировского муниципального района от 14.09.2022г. №260 «Об утверждении Порядка расходования субсидий выделяемых из краевого бюджета бюджету Кировского муниципального района на реализацию проектов инициативного бюджетирования по направлению «Твой проект» (далее – Порядок, в редакции постановления администрации Кировского муниципального района № 269 от 02.08.2023г.)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1.пункт 2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ое казенное учреждение «Центр обслуживания муниципальных образовательных учреждений»  на 2024 год.»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11 Порядк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 обслуживания муниципальных образовательных учреждений»  на 2024 год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/>
        <w:t xml:space="preserve"> </w:t>
      </w:r>
      <w:r>
        <w:rPr>
          <w:sz w:val="27"/>
          <w:szCs w:val="27"/>
        </w:rPr>
        <w:t>Пункт 12 Порядк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ое казенное учреждение «Центр обслуживания муниципальных образовательных учреждений»  на 2024 год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ировского муниципального района                                      И.И. Вотя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4-07-03T09:22:00Z</cp:lastPrinted>
  <dcterms:modified xsi:type="dcterms:W3CDTF">2024-08-07T02:38:00Z</dcterms:modified>
  <cp:revision>44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