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9.2024   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245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  <w:lang w:eastAsia="ru-RU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 и решением Думы Кировского муниципального района от 14.12.2023 № 158-НПА «О внесении изменений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,  </w:t>
      </w:r>
      <w:r>
        <w:rPr>
          <w:sz w:val="28"/>
          <w:szCs w:val="28"/>
          <w:lang w:eastAsia="ru-RU"/>
        </w:rPr>
        <w:t xml:space="preserve">на основании </w:t>
      </w:r>
      <w:r>
        <w:rPr>
          <w:spacing w:val="4"/>
          <w:sz w:val="28"/>
          <w:szCs w:val="28"/>
          <w:lang w:eastAsia="ru-RU"/>
        </w:rPr>
        <w:t xml:space="preserve">статьи 24 Устава Кировского муниципального </w:t>
      </w:r>
      <w:r>
        <w:rPr>
          <w:spacing w:val="1"/>
          <w:sz w:val="28"/>
          <w:szCs w:val="28"/>
          <w:lang w:eastAsia="ru-RU"/>
        </w:rPr>
        <w:t>района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И.И. Вотяков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от __________2024 года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ЗА СЧЕТ СРЕДСТВ БЮДЖЕТА КИРОВСКОГО  МУНИЦИПАЛЬНОГО РАЙОН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12" w:space="4" w:color="000000"/>
        </w:pBdr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 </w:t>
      </w:r>
      <w:r>
        <w:rPr>
          <w:b/>
          <w:sz w:val="28"/>
          <w:szCs w:val="28"/>
          <w:u w:val="single"/>
          <w:lang w:eastAsia="ru-RU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54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5"/>
        <w:gridCol w:w="2552"/>
        <w:gridCol w:w="89"/>
        <w:gridCol w:w="1966"/>
        <w:gridCol w:w="1276"/>
        <w:gridCol w:w="1134"/>
        <w:gridCol w:w="1702"/>
        <w:gridCol w:w="1204"/>
        <w:gridCol w:w="992"/>
        <w:gridCol w:w="993"/>
        <w:gridCol w:w="986"/>
        <w:gridCol w:w="6"/>
        <w:gridCol w:w="1134"/>
        <w:gridCol w:w="851"/>
        <w:gridCol w:w="1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Установка приборов учета тепловой энергии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КУ «ЦОМО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п. Родниковы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6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Ува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Рун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ей и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М. Малае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Поверка или ремонт приборов учета тепловой энерг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БОУ «ООШ с. Авдее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МБДОУ «Д/С №6 п. Кировск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МБОУ ДО «ДЮСШ Патрио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 МБОУ ДО «ДЮЦ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3.6. МБОУ «ООШ с.Крыл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3.7. МБОУ «ООШ с.Ком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 МБОУ «СОШ с. Преображен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4.4. МБОУ «ООШ с. Рун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Крыл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 Муниципальное здание ул. Советская, 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мена существующего прибора уче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истема электроснаб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систем освещения в образовательных уп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мена систем освещения в муниципальных зданиях и уп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МБОУ «СОШ №1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 МБОУ «СОШ с. Авдеев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иков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КУ «ЦОМОУ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</w:tr>
    </w:tbl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9:00Z</dcterms:created>
  <dc:creator>Елена</dc:creator>
  <dc:description/>
  <cp:keywords/>
  <dc:language>en-US</dc:language>
  <cp:lastModifiedBy>Анастасия</cp:lastModifiedBy>
  <cp:lastPrinted>2024-09-05T11:52:00Z</cp:lastPrinted>
  <dcterms:modified xsi:type="dcterms:W3CDTF">2024-09-08T22:23:00Z</dcterms:modified>
  <cp:revision>13</cp:revision>
  <dc:subject/>
  <dc:title/>
</cp:coreProperties>
</file>