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ind w:left="-284" w:hanging="0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sz w:val="26"/>
          <w:szCs w:val="26"/>
        </w:rPr>
        <w:t xml:space="preserve">08.02.2024                                   </w:t>
      </w:r>
      <w:r>
        <w:rPr>
          <w:szCs w:val="22"/>
        </w:rPr>
        <w:t xml:space="preserve">п. Кировский                       </w:t>
      </w:r>
      <w:r>
        <w:rPr>
          <w:sz w:val="26"/>
          <w:szCs w:val="26"/>
        </w:rPr>
        <w:t>№ 33_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сходных обязательств  по предоставлению и расходованию субсидий на благоустройство территорий, прилегающих к местам туристского показа в Кировском муниципальном район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Приморского края от 29.12.2023 № 495-КЗ «О краевом бюджете на 2024 год и плановый  период 2025 и 2026 годов, решением Думы Кировского муниципального района от 14.12.2023 г. №137-НПА «О  районном   бюджете Кировского муниципального района  на  2024  год и плановый период 2025 и 2026 годов», руководствуясь статьей 24 Устава Кировского муниципального района администрация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, что расходы на благоустройство территорий, прилегающих к местам туристского показа в Кировском муниципальном районе, на условиях софинансирования из краевого бюджета Приморского края являются расходным обязательством Ки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Определить администрацию Кировского муниципального района главным распорядителем средств бюджета Кировского муниципального района на благоустройство территорий, прилегающих к местам туристского показа в Кировском муниципальном районе, на условиях софинансирования из краевого бюджета Приморского кра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ю аппарата администрации Кировского муниципального района разместить настоящее постановление на сайте администрации Кировского муниципального района.</w:t>
      </w:r>
    </w:p>
    <w:p>
      <w:pPr>
        <w:pStyle w:val="21"/>
        <w:tabs>
          <w:tab w:val="clear" w:pos="0"/>
          <w:tab w:val="left" w:pos="64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ировского муниципального района</w:t>
        <w:tab/>
        <w:t xml:space="preserve">                              И.И. Вотяков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1:00Z</dcterms:created>
  <dc:creator>I</dc:creator>
  <dc:description/>
  <cp:keywords/>
  <dc:language>en-US</dc:language>
  <cp:lastModifiedBy>Анастасия</cp:lastModifiedBy>
  <cp:lastPrinted>2024-02-05T11:03:00Z</cp:lastPrinted>
  <dcterms:modified xsi:type="dcterms:W3CDTF">2024-02-08T23:21:00Z</dcterms:modified>
  <cp:revision>21</cp:revision>
  <dc:subject/>
  <dc:title>Постановление администрации Арсеньевского городского округа от 12.12.2013 N 1040-па"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</dc:title>
</cp:coreProperties>
</file>