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6.2024 г                                        п. Кировский                                             1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средней розничной цены на твердое топливо (дрова)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рматива потребления твердого топлива (дров) 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ъема потребности в твердом топливе (дровах) населения, проживающего в сельских поселениях Кировского муниципального рай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3" w:firstLine="854"/>
        <w:jc w:val="both"/>
        <w:rPr/>
      </w:pPr>
      <w:r>
        <w:rPr>
          <w:sz w:val="28"/>
          <w:szCs w:val="28"/>
        </w:rPr>
        <w:t>В соответствии со ст. 14 Федерального закона  № 131-ФЗ  от  06.10.2003  года  «Об  общих  принципах  организации  местного  самоуправления  в  Российской  Федерации», руководствуясь статьей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30.03.2023 г. № 110-НП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2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right="-426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</w:rPr>
        <w:t>1.  Установить среднюю розничную цену на твердое топливо (дрова), реализуемое гражданам, проживающим на территории сельских поселений Кировского муниципального района :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ова долготье всех пород в размере – 3873 руб. за 1 куб. метр. Расчет средней розничной цены на твердое топливо (дрова) с учетом доставки до места хранения, реализуемое гражданам на территории Кировского муниципального района (приложение 1).</w:t>
      </w:r>
    </w:p>
    <w:p>
      <w:pPr>
        <w:pStyle w:val="Normal"/>
        <w:spacing w:lineRule="auto" w:line="360"/>
        <w:ind w:right="21" w:firstLine="708"/>
        <w:jc w:val="both"/>
        <w:rPr>
          <w:sz w:val="28"/>
        </w:rPr>
      </w:pPr>
      <w:r>
        <w:rPr>
          <w:sz w:val="28"/>
        </w:rPr>
        <w:t xml:space="preserve">2. Установить норматив потребления твердого топлива (дрова) для населения, имеющего собственное (автономное) печное бытовое отопление  на территории сельских поселений Кировского муниципального района в натуральном выражении, в </w:t>
      </w:r>
      <w:hyperlink w:anchor="P99">
        <w:r>
          <w:rPr>
            <w:rStyle w:val="InternetLink"/>
            <w:color w:val="000000"/>
            <w:sz w:val="28"/>
            <w:u w:val="none"/>
          </w:rPr>
          <w:t>расчете</w:t>
        </w:r>
      </w:hyperlink>
      <w:r>
        <w:rPr>
          <w:sz w:val="28"/>
        </w:rPr>
        <w:t xml:space="preserve"> на 1 кв.м: </w:t>
      </w:r>
      <w:r>
        <w:rPr>
          <w:sz w:val="28"/>
          <w:szCs w:val="28"/>
        </w:rPr>
        <w:t>дрова - 0,400 м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</w:rPr>
        <w:t>Расчет норматива потребления твердого топлива (дров) для граждан, имеющих собственное (автономное) печное бытовое отопление на территории сельских поселений Кировского муниципального района в натуральном выражении (приложение 2).</w:t>
      </w:r>
    </w:p>
    <w:p>
      <w:pPr>
        <w:pStyle w:val="Normal"/>
        <w:spacing w:lineRule="auto" w:line="360"/>
        <w:ind w:right="21" w:firstLine="708"/>
        <w:jc w:val="both"/>
        <w:rPr>
          <w:sz w:val="28"/>
        </w:rPr>
      </w:pPr>
      <w:r>
        <w:rPr>
          <w:sz w:val="28"/>
        </w:rPr>
        <w:t>3. Установить объем потребности населения, проживающих на территории сельских поселений Кировского муниципального района в твердом топливе (дровах) в размере - 13541,92 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right="21" w:firstLine="708"/>
        <w:jc w:val="both"/>
        <w:rPr>
          <w:sz w:val="28"/>
        </w:rPr>
      </w:pPr>
      <w:r>
        <w:rPr>
          <w:sz w:val="28"/>
        </w:rPr>
        <w:t>Расчет объема потребности населения, проживающих на территории сельских поселений Кировского муниципального района в твердом топливе (дровах) (приложение 3)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 г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5. Постановление № 206 от19.06.2023 г. признать утратившим силу с момента вступления в силу настоящего постановления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средствах массовой информации и на официальном сайте администрации Кировского муниципального района в сети Интернет.</w:t>
      </w:r>
    </w:p>
    <w:p>
      <w:pPr>
        <w:pStyle w:val="Normal"/>
        <w:spacing w:lineRule="auto" w:line="36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первого заместителя главы Кировского муниципального района Михайленко Е.В.</w:t>
      </w:r>
    </w:p>
    <w:p>
      <w:pPr>
        <w:pStyle w:val="Normal"/>
        <w:spacing w:lineRule="auto" w:line="360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лавы  Ки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И.И. Вот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Приложение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 постановлению администрации Киро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____________ № 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чет средней розничной цены на твердое топливо (дрова) с учетом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ставки до места хранения, реализуемое гражданам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территории сельских поселений Кир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28"/>
        <w:gridCol w:w="2069"/>
        <w:gridCol w:w="1275"/>
        <w:gridCol w:w="1276"/>
        <w:gridCol w:w="29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ценовой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ОО «ОВ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 долготье все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тоимость доставки 1 куб.м.дро</w:t>
            </w:r>
            <w:r>
              <w:rPr>
                <w:lang w:eastAsia="ru-RU"/>
              </w:rPr>
              <w:t>в 2612,2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ЛЕС ЭКСПОР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 долготье все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няя стоимость доставки 1 куб.м.дро</w:t>
            </w:r>
            <w:r>
              <w:rPr>
                <w:lang w:eastAsia="ru-RU"/>
              </w:rPr>
              <w:t>в 1906,1 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алей Е.В.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 долготье все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тоимость доставки 1 куб.м.дро</w:t>
            </w:r>
            <w:r>
              <w:rPr>
                <w:lang w:eastAsia="ru-RU"/>
              </w:rPr>
              <w:t>в 1200 руб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няя реализационная цена 1 куб. м. дров долготье всех пород – </w:t>
            </w:r>
            <w:r>
              <w:rPr>
                <w:b/>
                <w:sz w:val="28"/>
                <w:szCs w:val="28"/>
                <w:lang w:eastAsia="ru-RU"/>
              </w:rPr>
              <w:t>3873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счет средней розничной цены на твердое топливо (дрова) проведен на основании анализа рыночных цен с учетом доставки до места хран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пределение значения средней цены за 1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твердого топлива (дров)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о методом сопоставления рыночных цен на территории Кировского муниципального района не менее чем по трем коммерческим предложениям о стоимости твердого топли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рыночная цена с учетом доставки до места хранения по Кировскому муниципальному району 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112 руб.+3906,1 руб. + 3600 руб. = 11618,1 руб./3 (количество продавцов) = </w:t>
      </w:r>
      <w:r>
        <w:rPr>
          <w:b/>
          <w:sz w:val="28"/>
          <w:szCs w:val="28"/>
          <w:lang w:eastAsia="ru-RU"/>
        </w:rPr>
        <w:t>3873</w:t>
      </w:r>
      <w:r>
        <w:rPr>
          <w:sz w:val="28"/>
          <w:szCs w:val="28"/>
          <w:lang w:eastAsia="ru-RU"/>
        </w:rPr>
        <w:t xml:space="preserve"> руб./м³ плотной древесины.</w:t>
      </w:r>
    </w:p>
    <w:p>
      <w:pPr>
        <w:pStyle w:val="Normal"/>
        <w:suppressAutoHyphens w:val="false"/>
        <w:ind w:firstLine="708"/>
        <w:jc w:val="center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exact" w:line="298"/>
        <w:rPr>
          <w:rFonts w:ascii="Calibri" w:hAnsi="Calibri" w:eastAsia="Calibri" w:cs="Calibri"/>
          <w:b/>
          <w:b/>
          <w:color w:val="548DD4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548DD4"/>
          <w:sz w:val="26"/>
          <w:szCs w:val="26"/>
          <w:lang w:eastAsia="en-US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Киро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 № _______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exact" w:line="298"/>
        <w:ind w:left="20" w:hanging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false"/>
        <w:spacing w:lineRule="exact" w:line="298"/>
        <w:ind w:left="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keepNext w:val="true"/>
        <w:keepLines/>
        <w:suppressAutoHyphens w:val="false"/>
        <w:spacing w:lineRule="exact" w:line="298"/>
        <w:ind w:left="2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орматива потребления твердого топлива (дров) для граждан, имеющих собственное (автономное) печное бытовое отопление на территории сельских поселений Кировского муниципального района </w:t>
      </w:r>
      <w:r>
        <w:rPr>
          <w:rFonts w:eastAsia="Calibri"/>
          <w:b/>
          <w:sz w:val="28"/>
          <w:szCs w:val="28"/>
          <w:lang w:val="en-US"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натуральном выражении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муниципального комитета Крыловского сельского поселения от 24.07.2008 г. № 162 «Об установлении нормы расхода котельно печного топлива для отопления жилых малоэтажных зданий льготной категории граждан на территории Крыловского сельского поселения», норма расхода котельно-печного топлива для использования при расчете потребности в твердом топливе для граждан, проживающих в малоэтажных зданиях постройки до 1999 г.  на территории Крыловского сельского поселения на 1 кв. метр общей площади жилья составляет: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ова – 0,4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оль -  0,250 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муниципального комитета Руновского сельского поселения от 23.07.2008 г. № 204 «Об установлении нормы отпуска твердого топлива льготной категории граждан Руновского сельского поселения Кировского муниципального района»,  норма расхода котельно-печного топлива для использования при расчете потребности в твердом топливе для граждан, проживающих в малоэтажных зданиях постройки до 1999 г.  на территории Руновского сельского поселения на 1 кв. метр общей площади жилья составляет: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ова – 0,4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оль -  0,250 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муниципального комитета Хвищанского сельского поселения от 29.07.2013 г. № 277 «Об установлении нормы расхода котельно печного топлива для отопления жилых малоэтажных (одноэтажных) зданий льготной категории граждан на территории Крыловского сельского поселения», норма расхода котельно-печного топлива для использования при расчете потребности в твердом топливе для граждан, проживающих в малоэтажных зданиях постройки до 1999 г.  на территории Хвищанского сельского поселения на 1 кв. метр общей площади жилья составляет: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ова – 0,4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оль -  0,250 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муниципального комитета Горненского городского поселения от 19.07.2007 г. № 157 «Об установлении нормы расхода котельно печного топлива для отопления жилых малоэтажных зданий льготной категории граждан на территории Горненского городского поселения», норма расхода котельно-печного топлива для использования при расчете потребности в твердом топливе для граждан, проживающих в малоэтажных зданиях постройки до 1999 г.  на территории Горненского сельского поселения на 1 кв. метр общей площади жилья составляет: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ова – 0,4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оль -  0,250 т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еднее значение нормы расхода котельно-печного топлива для использования при расчете потребности в твердом топливе для граждан, проживающих в малоэтажных зданиях постройки до 1999 г.  на территории сельских поселений Кировского муниципального района на 1 кв. метр общей площади жилья составляет: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рова (0,400 + 0,400 + 0,400 + 0,400):4 = </w:t>
      </w:r>
      <w:r>
        <w:rPr>
          <w:rFonts w:eastAsia="Calibri"/>
          <w:b/>
          <w:sz w:val="28"/>
          <w:szCs w:val="28"/>
          <w:lang w:eastAsia="en-US"/>
        </w:rPr>
        <w:t>0,400 м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голь (0,250 + 0,250 + 0,250 + 0,250):4 = </w:t>
      </w:r>
      <w:r>
        <w:rPr>
          <w:rFonts w:eastAsia="Calibri"/>
          <w:b/>
          <w:sz w:val="28"/>
          <w:szCs w:val="28"/>
          <w:lang w:eastAsia="en-US"/>
        </w:rPr>
        <w:t>0,250 т.</w:t>
      </w:r>
    </w:p>
    <w:p>
      <w:pPr>
        <w:pStyle w:val="Normal"/>
        <w:suppressAutoHyphens w:val="false"/>
        <w:spacing w:lineRule="auto" w:line="276" w:before="0" w:after="202"/>
        <w:ind w:left="60" w:right="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Норматив потребления твердого топлива (дров) при наличии печного отопления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(куб. м на 1 кв. м общей площади всех помещений жилого дома в год) в натуральном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выражении в населенных пунктах сельских поселений Кировского муниципального района составляет - </w:t>
      </w:r>
      <w:r>
        <w:rPr>
          <w:b/>
          <w:sz w:val="28"/>
          <w:szCs w:val="28"/>
          <w:shd w:fill="FFFFFF" w:val="clear"/>
          <w:lang w:eastAsia="en-US"/>
        </w:rPr>
        <w:t>0,400 м</w:t>
      </w:r>
      <w:r>
        <w:rPr>
          <w:b/>
          <w:sz w:val="28"/>
          <w:szCs w:val="28"/>
          <w:shd w:fill="FFFFFF" w:val="clear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color w:val="548DD4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Киро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 № 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объема потребности населения, проживающих на территории сельских поселений Киро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вердом топливе (дровах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требность населения, проживающих на территории сельских поселений Кировского муниципального района в твердом топливе (дровах) рассчитана исходя из установленных </w:t>
      </w:r>
      <w:r>
        <w:rPr>
          <w:rFonts w:eastAsia="Calibri"/>
          <w:sz w:val="28"/>
          <w:szCs w:val="28"/>
          <w:shd w:fill="FFFFFF" w:val="clear"/>
          <w:lang w:eastAsia="en-US"/>
        </w:rPr>
        <w:t>нормативов потребления твердого топлива (дров) и площади жилых помещений, отапливаемых твердым топливом, не выше нормативов заготовки гражданами древесины для собственных нуж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данными администраций сельских поселений Кировского муниципального района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бщее количество жилых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омах (индивидуально-определенных зданиях) </w:t>
      </w:r>
      <w:r>
        <w:rPr>
          <w:rFonts w:eastAsia="Calibri"/>
          <w:sz w:val="28"/>
          <w:szCs w:val="28"/>
          <w:lang w:eastAsia="en-US"/>
        </w:rPr>
        <w:t xml:space="preserve">по Кировскому муниципальному району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:</w:t>
      </w:r>
      <w:r>
        <w:rPr>
          <w:rFonts w:eastAsia="Calibri"/>
          <w:sz w:val="28"/>
          <w:szCs w:val="28"/>
          <w:lang w:eastAsia="en-US"/>
        </w:rPr>
        <w:t xml:space="preserve"> 753 ед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бщая площадь в указанных жилых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омах (индивидуально-определенных зданиях) </w:t>
      </w:r>
      <w:r>
        <w:rPr>
          <w:rFonts w:eastAsia="Calibri"/>
          <w:sz w:val="28"/>
          <w:szCs w:val="28"/>
          <w:lang w:eastAsia="en-US"/>
        </w:rPr>
        <w:t xml:space="preserve">по Кировскому муниципальному району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</w:t>
      </w:r>
      <w:r>
        <w:rPr>
          <w:rFonts w:eastAsia="Calibri"/>
          <w:color w:val="0070C0"/>
          <w:sz w:val="28"/>
          <w:szCs w:val="28"/>
          <w:shd w:fill="FFFFFF" w:val="clear"/>
          <w:lang w:eastAsia="en-US"/>
        </w:rPr>
        <w:t>: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3854,8 тыс.м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0"/>
        <w:gridCol w:w="31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Населё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Количество жилых домов/квартир с печным отоплением 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Общая площадь жилых домов/квартир с печным отоплением (м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рыловское сельское посел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ры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арья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еж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Владим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льшие Клю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Крыловское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353,4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новское сельское посел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Ру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7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ома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Степанов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фанась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нтон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Руновское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088,9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вищанское сельское посел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Хвищ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Хвищанское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93,0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енское сельское посел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19,5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за Горненское 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519,5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 Кировский М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854,8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нормативной потребности населения в твердом топливе (VTi) рассчитывается по формул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Ti = Ni x Si, гд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i - норматив потребления твердого топлива на 1 кв. м площади жилых помещений, отапливаемых твердым топливом в i-м муниципальном образовании, куб. м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- площадь жилых помещений, отапливаемых твердым топливом в i-м муниципальном образовании, кв. 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VTi</w:t>
      </w:r>
      <w:r>
        <w:rPr>
          <w:sz w:val="28"/>
          <w:szCs w:val="28"/>
          <w:shd w:fill="FFFFFF" w:val="clear"/>
          <w:lang w:eastAsia="ru-RU"/>
        </w:rPr>
        <w:t xml:space="preserve"> =0,400 м</w:t>
      </w:r>
      <w:r>
        <w:rPr>
          <w:sz w:val="28"/>
          <w:szCs w:val="28"/>
          <w:shd w:fill="FFFFFF" w:val="clear"/>
          <w:vertAlign w:val="superscript"/>
          <w:lang w:eastAsia="ru-RU"/>
        </w:rPr>
        <w:t xml:space="preserve">3   </w:t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shd w:fill="FFFFFF" w:val="clear"/>
          <w:vertAlign w:val="superscript"/>
          <w:lang w:eastAsia="ru-RU"/>
        </w:rPr>
        <w:t xml:space="preserve">  </w:t>
      </w:r>
      <w:r>
        <w:rPr>
          <w:sz w:val="28"/>
          <w:szCs w:val="28"/>
          <w:shd w:fill="FFFFFF" w:val="clear"/>
          <w:lang w:eastAsia="ru-RU"/>
        </w:rPr>
        <w:t>33774,8 м</w:t>
      </w:r>
      <w:r>
        <w:rPr>
          <w:sz w:val="28"/>
          <w:szCs w:val="28"/>
          <w:shd w:fill="FFFFFF" w:val="clear"/>
          <w:vertAlign w:val="superscript"/>
          <w:lang w:eastAsia="ru-RU"/>
        </w:rPr>
        <w:t xml:space="preserve">2 </w:t>
      </w:r>
      <w:r>
        <w:rPr>
          <w:sz w:val="28"/>
          <w:szCs w:val="28"/>
          <w:shd w:fill="FFFFFF" w:val="clear"/>
          <w:lang w:eastAsia="ru-RU"/>
        </w:rPr>
        <w:t xml:space="preserve">= </w:t>
      </w:r>
      <w:r>
        <w:rPr>
          <w:b/>
          <w:sz w:val="28"/>
          <w:szCs w:val="28"/>
          <w:shd w:fill="FFFFFF" w:val="clear"/>
          <w:lang w:eastAsia="ru-RU"/>
        </w:rPr>
        <w:t>13541,92</w:t>
      </w:r>
      <w:r>
        <w:rPr>
          <w:sz w:val="28"/>
          <w:szCs w:val="28"/>
          <w:shd w:fill="FFFFFF" w:val="clear"/>
          <w:lang w:eastAsia="ru-RU"/>
        </w:rPr>
        <w:t xml:space="preserve"> м</w:t>
      </w:r>
      <w:r>
        <w:rPr>
          <w:sz w:val="28"/>
          <w:szCs w:val="28"/>
          <w:shd w:fill="FFFFFF" w:val="clear"/>
          <w:vertAlign w:val="superscript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838"/>
        <w:ind w:left="60" w:right="40" w:firstLine="6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Фактическая потребность населения в дровах определенная на основании анализа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прошлых лет составляет около 10 000 м</w:t>
      </w:r>
      <w:r>
        <w:rPr>
          <w:sz w:val="28"/>
          <w:szCs w:val="28"/>
          <w:shd w:fill="FFFFFF" w:val="clear"/>
          <w:vertAlign w:val="superscript"/>
          <w:lang w:eastAsia="en-US"/>
        </w:rPr>
        <w:t>3</w:t>
      </w:r>
      <w:r>
        <w:rPr>
          <w:sz w:val="28"/>
          <w:szCs w:val="28"/>
          <w:shd w:fill="FFFFFF" w:val="clear"/>
          <w:lang w:eastAsia="en-US"/>
        </w:rPr>
        <w:t>. Так как отдельными гражданами используется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электрическое отопление в жилых домах или уголь, а многие дома являются не жилыми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или используются в летний период огородничества.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  <w:b w:val="false"/>
      <w:bCs w:val="false"/>
    </w:rPr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i w:val="false"/>
      <w:i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St21z0">
    <w:name w:val="WW8NumSt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6:00Z</dcterms:created>
  <dc:creator>Елена</dc:creator>
  <dc:description/>
  <cp:keywords/>
  <dc:language>en-US</dc:language>
  <cp:lastModifiedBy>Анастасия</cp:lastModifiedBy>
  <cp:lastPrinted>2024-06-20T12:12:00Z</cp:lastPrinted>
  <dcterms:modified xsi:type="dcterms:W3CDTF">2024-06-21T01:02:00Z</dcterms:modified>
  <cp:revision>16</cp:revision>
  <dc:subject/>
  <dc:title/>
</cp:coreProperties>
</file>