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b/>
          <w:sz w:val="24"/>
        </w:rPr>
        <w:t>А</w:t>
      </w:r>
      <w:r>
        <w:rPr>
          <w:b/>
          <w:caps/>
          <w:sz w:val="24"/>
        </w:rPr>
        <w:t>дминистрация</w:t>
      </w:r>
      <w:r>
        <w:rPr>
          <w:b/>
          <w:sz w:val="24"/>
        </w:rPr>
        <w:t xml:space="preserve">  </w:t>
      </w:r>
      <w:r>
        <w:rPr>
          <w:b/>
          <w:caps/>
          <w:sz w:val="24"/>
        </w:rPr>
        <w:t>Кировского  муниципального района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11.2024 г                                     п. Кировский                                             №3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сокращению производственного травматизма и профессиональной заболеваемости на территории Кировского муниципального района на 2025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–ФЗ «Об общих принципах организации местного самоуправления в Российской Федерации», во исполнение Закона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, в целях эффективной реализации переданных отдельных полномочий по государственному управлению охраной труда, руководствуясь ст. 24 Устава Кировского муниципального района  от 08.07.2005 года № 126 (в действующей редакции решения Думы Кировского муниципального района от 25.07.2024 года №172-НП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сокращению производственного травматизма и профессиональной заболеваемости на территории Кировского муниципального района на 2025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по государственному управлению охраной труда администрации Кировского муниципального района (Сидоровой Н.В.) обеспечить проведение мероприятий по сокращению производственного травматизма и профессиональной заболеваемости на территории Кировск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администрации Кировск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настоящего постановления  оставляю за 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Ки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И.И.Вотя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43:00Z</dcterms:created>
  <dc:creator>Admin</dc:creator>
  <dc:description/>
  <cp:keywords/>
  <dc:language>en-US</dc:language>
  <cp:lastModifiedBy>Анастасия</cp:lastModifiedBy>
  <cp:lastPrinted>2024-09-26T15:34:00Z</cp:lastPrinted>
  <dcterms:modified xsi:type="dcterms:W3CDTF">2024-11-21T06:09:00Z</dcterms:modified>
  <cp:revision>5</cp:revision>
  <dc:subject/>
  <dc:title> </dc:title>
</cp:coreProperties>
</file>