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4 г                        п. Кировский                              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4 году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 Федерального закона от 21.07.2005 № 115-ФЗ «О концессионных соглашениях», Положением «О концессионных соглашениях в отношении недвижимого имущества на территории Кировского муниципального района Приморского края», принятым решением Думы Кировского муниципального района от 26.11.2019 № 556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4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 и распространяет свое действие на отношения, возникшие с 01.01.2024 го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»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>
          <w:trHeight w:val="5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ервый  заместитель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отдела жизнеобеспечения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рицаюк А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да</w:t>
      </w:r>
    </w:p>
    <w:p>
      <w:pPr>
        <w:pStyle w:val="Normal"/>
        <w:rPr/>
      </w:pPr>
      <w:r>
        <w:rPr/>
        <w:t xml:space="preserve">Постановление разослать: общий отдел – 2, УМСАПЭ – 2, отдел ЖКХ-1 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3 г.</w:t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Примечание: </w:t>
      </w:r>
      <w:r>
        <w:rPr>
          <w:bCs/>
          <w:szCs w:val="20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sectPr>
      <w:headerReference w:type="default" r:id="rId5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настасия</cp:lastModifiedBy>
  <cp:lastPrinted>2024-01-24T09:52:00Z</cp:lastPrinted>
  <dcterms:modified xsi:type="dcterms:W3CDTF">2024-01-26T01:38:00Z</dcterms:modified>
  <cp:revision>72</cp:revision>
  <dc:subject/>
  <dc:title/>
</cp:coreProperties>
</file>