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13.03.2024 г  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60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ходных обязательств  на проведение работ по восстановлению воинских захоронений, находящихся в муниципальной собственности, нанесению имен погибших при защите отечества на мемориальные сооружения воинских захоронений, на установление мемориальных знаков в Кировском муниципальном рай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2.12.2023 № 495-КЗ «О краевом бюджете на 2024 год и плановый  период 2025 и 2026 годов, решением Думы Кировского муниципального района от 14.12.2023 г. №137-НПА «О  районном   бюджете Кировского муниципального района  на  2024  год и плановый период 2025 и 2026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на проведение работ по восстановлению воинских захоронений, находящихся в муниципальной собственности, нанесению имен погибших при защите отечества на мемориальные сооружения воинских захоронений, на установление мемориальных знаков в Кировском муниципальном районе, на условиях софинансирования из краевого бюджета Приморского края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проведение работ по восстановлению воинских захоронений, находящихся в муниципальной собственности, нанесению имен погибших при защите отечества на мемориальные сооружения воинских захоронений, на установление мемориальных знаков в Кировском муниципальном районе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 И.И. 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3-12T17:36:00Z</cp:lastPrinted>
  <dcterms:modified xsi:type="dcterms:W3CDTF">2024-03-26T00:05:00Z</dcterms:modified>
  <cp:revision>23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