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352" w:leader="none"/>
          <w:tab w:val="center" w:pos="4818" w:leader="none"/>
          <w:tab w:val="left" w:pos="7162" w:leader="none"/>
        </w:tabs>
        <w:rPr>
          <w:sz w:val="28"/>
          <w:szCs w:val="28"/>
        </w:rPr>
      </w:pPr>
      <w:r>
        <w:rPr>
          <w:b/>
          <w:sz w:val="20"/>
        </w:rPr>
        <w:tab/>
        <w:t>12.04.2024 Г</w:t>
        <w:tab/>
        <w:t>п. Кировский</w:t>
        <w:tab/>
        <w:t>100</w:t>
      </w:r>
    </w:p>
    <w:p>
      <w:pPr>
        <w:pStyle w:val="Normal"/>
        <w:tabs>
          <w:tab w:val="clear" w:pos="708"/>
          <w:tab w:val="left" w:pos="7516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751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годового Доклада по оценке эффективности реализации муниципальных программ Кировского муниципального района за 12 месяцев 2023 года»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становлением администрации Кировского муниципального района № 122 от 11.05.2016г.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в Кировском муниципальном районе администрация Кир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 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center" w:pos="4677" w:leader="none"/>
          <w:tab w:val="left" w:pos="780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</w:t>
        <w:tab/>
        <w:t>Утвердить годовой доклад по оценке эффективности реализации муниципальных программ Кировского муниципального района за 12 месяцев 2023 год» (Прилагает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center" w:pos="4677" w:leader="none"/>
          <w:tab w:val="left" w:pos="780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</w:t>
        <w:tab/>
        <w:t>Руководителю аппарата администрации Кировского муниципального района (Тыщенко Л.А.) разместить настоящее постановление на сайте админ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center" w:pos="4677" w:leader="none"/>
          <w:tab w:val="left" w:pos="78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center" w:pos="4677" w:leader="none"/>
          <w:tab w:val="left" w:pos="78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center" w:pos="4677" w:leader="none"/>
          <w:tab w:val="left" w:pos="78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Кировского  муниципального   района – 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   Кировского 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И.И.Вотяков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4:00Z</dcterms:created>
  <dc:creator>ПасморЛ.М.</dc:creator>
  <dc:description/>
  <cp:keywords/>
  <dc:language>en-US</dc:language>
  <cp:lastModifiedBy>Анастасия</cp:lastModifiedBy>
  <cp:lastPrinted>2024-04-12T12:07:00Z</cp:lastPrinted>
  <dcterms:modified xsi:type="dcterms:W3CDTF">2024-04-16T02:09:00Z</dcterms:modified>
  <cp:revision>21</cp:revision>
  <dc:subject/>
  <dc:title> </dc:title>
</cp:coreProperties>
</file>