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иров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          </w:t>
      </w:r>
      <w:r>
        <w:rPr/>
        <w:t>30.07.2024 г                                                  п. Кировский</w:t>
      </w:r>
      <w:r>
        <w:rPr>
          <w:b/>
        </w:rPr>
        <w:t xml:space="preserve">                  </w:t>
      </w:r>
      <w:r>
        <w:rPr/>
        <w:t>№ 203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разования в Кировском муниципальном районе на 2023 – 2027годы»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решением Думы Кировского муниципального района от 14.12.2023г. № 137-НПА «О районном бюджете Кировского муниципального района на 2024 год и плановый период  2025 и 2026 годов» ( в редакции  от 27.06.2024     № 170     «О районном бюджете Кировского муниципального района на 2024год и плановый период 2025 и 2026 годов»), руководствуясь ст. 24 Устава Кировского муниципального района, принятого решением Думы Кировского муниципального района от 08.07.2005 года №126 ( в действующей редакции решения  Думы Кировского муниципального района от 30.05.2024 года №166-НПА), администрация Кировского муниципального района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Развитие образования в Кировском муниципальном районе на 2023 – 2027 годы», утвержденную постановлением администрации Кировского муниципального района от 25.10.2022 г. № 300 «Об утверждении муниципальной  программы «Развитие образования в Кировском муниципальном районе на 2023 – 2027годы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ункт «Объем средств на финансирование муниципальной Программы» Паспорта Программы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финансир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Cs/>
                <w:sz w:val="26"/>
                <w:szCs w:val="26"/>
              </w:rPr>
              <w:t>Объемы финансирования мероприятий Программы составляют: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2 852 189,39 </w:t>
            </w:r>
            <w:r>
              <w:rPr>
                <w:sz w:val="26"/>
                <w:szCs w:val="26"/>
                <w:u w:val="single"/>
              </w:rPr>
              <w:t>тыс. рублей,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(КБ-1 799 162,96 тыс.руб.</w:t>
            </w:r>
            <w:r>
              <w:rPr>
                <w:sz w:val="28"/>
                <w:szCs w:val="28"/>
                <w:u w:val="single"/>
              </w:rPr>
              <w:t xml:space="preserve">; </w:t>
            </w:r>
            <w:r>
              <w:rPr>
                <w:sz w:val="26"/>
                <w:szCs w:val="26"/>
                <w:u w:val="single"/>
              </w:rPr>
              <w:t>КБ (дотации)</w:t>
            </w: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43 010,86 тыс.руб</w:t>
            </w:r>
            <w:r>
              <w:rPr>
                <w:sz w:val="28"/>
                <w:szCs w:val="28"/>
                <w:u w:val="single"/>
              </w:rPr>
              <w:t>.;</w:t>
            </w:r>
            <w:r>
              <w:rPr>
                <w:sz w:val="26"/>
                <w:szCs w:val="26"/>
                <w:u w:val="single"/>
              </w:rPr>
              <w:t xml:space="preserve"> МБ-914 040,57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u w:val="single"/>
              </w:rPr>
              <w:t>; МБТ (межб.трансферты)-650,93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u w:val="single"/>
              </w:rPr>
              <w:t xml:space="preserve"> ; Внебюджет 95 975,00</w:t>
            </w:r>
            <w:r>
              <w:rPr>
                <w:sz w:val="26"/>
                <w:szCs w:val="26"/>
              </w:rPr>
              <w:t xml:space="preserve"> тыс.руб</w:t>
            </w:r>
            <w:r>
              <w:rPr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556 530,68тыс. рублей;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Б-290 379,3 тыс.руб; КБ (дотации)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39 510,86</w:t>
            </w:r>
            <w:r>
              <w:rPr>
                <w:sz w:val="26"/>
                <w:szCs w:val="26"/>
                <w:u w:val="single"/>
              </w:rPr>
              <w:t xml:space="preserve"> тыс.руб</w:t>
            </w:r>
            <w:r>
              <w:rPr>
                <w:sz w:val="28"/>
                <w:szCs w:val="28"/>
                <w:u w:val="single"/>
              </w:rPr>
              <w:t>.;</w:t>
            </w:r>
            <w:r>
              <w:rPr>
                <w:sz w:val="26"/>
                <w:szCs w:val="26"/>
              </w:rPr>
              <w:t xml:space="preserve"> МБ-206 814,59 тыс.руб; Внебюджет- 19 175,00 тыс.руб; межб.трансферты- 650,93 тыс.руб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–652 198,1 тыс. рублей;                                  (КБ-378 826,55 тыс.руб; КБ (дотации)</w:t>
            </w:r>
            <w:r>
              <w:rPr>
                <w:sz w:val="28"/>
                <w:szCs w:val="28"/>
              </w:rPr>
              <w:t>- 3 500,00 тыс.руб.</w:t>
            </w:r>
            <w:r>
              <w:rPr>
                <w:sz w:val="26"/>
                <w:szCs w:val="26"/>
              </w:rPr>
              <w:t xml:space="preserve"> МБ-250 671,54тыс.руб; Внебюджет- 19 200,00 тыс.руб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–559 864,36 тыс. рублей;                                    (КБ-392 070,83 тыс.руб; МБ-148 593,54 тыс.руб; Внебюджет- 19 200,00 тыс.руб)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6"/>
                <w:szCs w:val="26"/>
              </w:rPr>
              <w:t>2026 год–562 700,64тыс. рублей;                                (КБ-406 747,46 тыс.руб; МБ-136 753,18тыс.руб; Внебюджет- 19 200,00 тыс.руб.)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6"/>
                <w:szCs w:val="26"/>
              </w:rPr>
              <w:t>2027год–520 895,61тыс. рублей;                                (КБ-331 138,82 тыс.руб; МБ-170 556,79 тыс.руб; Внебюджет- 19 200,00 тыс.руб)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7.2. Раздела 7 «Финансовое обеспечение Программы» изложить в следующей редакции:</w:t>
      </w:r>
    </w:p>
    <w:p>
      <w:pPr>
        <w:pStyle w:val="Normal"/>
        <w:spacing w:lineRule="auto" w:line="276"/>
        <w:ind w:left="567" w:hanging="0"/>
        <w:rPr>
          <w:sz w:val="26"/>
          <w:szCs w:val="26"/>
          <w:u w:val="single"/>
        </w:rPr>
      </w:pPr>
      <w:r>
        <w:rPr>
          <w:bCs/>
          <w:sz w:val="28"/>
          <w:szCs w:val="28"/>
        </w:rPr>
        <w:t>7.2. Объемы финансирования мероприятий Программы за счет всех источников финансирования составляют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2 852 189,39 </w:t>
      </w:r>
      <w:r>
        <w:rPr>
          <w:sz w:val="26"/>
          <w:szCs w:val="26"/>
          <w:u w:val="single"/>
        </w:rPr>
        <w:t>тыс. рублей,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  <w:u w:val="single"/>
        </w:rPr>
        <w:t>(КБ-1 799 162,96 тыс.руб.</w:t>
      </w:r>
      <w:r>
        <w:rPr>
          <w:sz w:val="28"/>
          <w:szCs w:val="28"/>
          <w:u w:val="single"/>
        </w:rPr>
        <w:t xml:space="preserve">; </w:t>
      </w:r>
      <w:r>
        <w:rPr>
          <w:sz w:val="26"/>
          <w:szCs w:val="26"/>
          <w:u w:val="single"/>
        </w:rPr>
        <w:t>КБ (дотации)</w:t>
      </w:r>
      <w:r>
        <w:rPr>
          <w:sz w:val="28"/>
          <w:szCs w:val="28"/>
          <w:u w:val="single"/>
        </w:rPr>
        <w:t xml:space="preserve">- </w:t>
      </w:r>
      <w:r>
        <w:rPr>
          <w:sz w:val="26"/>
          <w:szCs w:val="26"/>
          <w:u w:val="single"/>
        </w:rPr>
        <w:t>43 010,86 тыс.руб</w:t>
      </w:r>
      <w:r>
        <w:rPr>
          <w:sz w:val="28"/>
          <w:szCs w:val="28"/>
          <w:u w:val="single"/>
        </w:rPr>
        <w:t>.;</w:t>
      </w:r>
      <w:r>
        <w:rPr>
          <w:sz w:val="26"/>
          <w:szCs w:val="26"/>
          <w:u w:val="single"/>
        </w:rPr>
        <w:t xml:space="preserve"> МБ-914 040,57</w:t>
      </w:r>
      <w:r>
        <w:rPr>
          <w:sz w:val="26"/>
          <w:szCs w:val="26"/>
        </w:rPr>
        <w:t xml:space="preserve"> тыс.руб</w:t>
      </w:r>
      <w:r>
        <w:rPr>
          <w:sz w:val="26"/>
          <w:szCs w:val="26"/>
          <w:u w:val="single"/>
        </w:rPr>
        <w:t>; МБТ (межб.трансферты)-650,93</w:t>
      </w:r>
      <w:r>
        <w:rPr>
          <w:sz w:val="26"/>
          <w:szCs w:val="26"/>
        </w:rPr>
        <w:t xml:space="preserve"> тыс.руб</w:t>
      </w:r>
      <w:r>
        <w:rPr>
          <w:sz w:val="26"/>
          <w:szCs w:val="26"/>
          <w:u w:val="single"/>
        </w:rPr>
        <w:t xml:space="preserve"> ; Внебюджет 95 975,00</w:t>
      </w:r>
      <w:r>
        <w:rPr>
          <w:sz w:val="26"/>
          <w:szCs w:val="26"/>
        </w:rPr>
        <w:t xml:space="preserve"> тыс.руб</w:t>
      </w:r>
      <w:r>
        <w:rPr>
          <w:sz w:val="26"/>
          <w:szCs w:val="26"/>
          <w:u w:val="single"/>
        </w:rPr>
        <w:t>)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2023 год –556 530,68тыс. рублей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(КБ-290 379,3 тыс.руб; КБ (дотации)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39 510,86</w:t>
      </w:r>
      <w:r>
        <w:rPr>
          <w:sz w:val="26"/>
          <w:szCs w:val="26"/>
          <w:u w:val="single"/>
        </w:rPr>
        <w:t xml:space="preserve"> тыс.руб</w:t>
      </w:r>
      <w:r>
        <w:rPr>
          <w:sz w:val="28"/>
          <w:szCs w:val="28"/>
          <w:u w:val="single"/>
        </w:rPr>
        <w:t>.;</w:t>
      </w:r>
      <w:r>
        <w:rPr>
          <w:sz w:val="26"/>
          <w:szCs w:val="26"/>
        </w:rPr>
        <w:t xml:space="preserve"> МБ-206 814,59 тыс.руб; Внебюджет- 19 175,00 тыс.руб; межб.трансферты- 650,93 тыс.руб);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2024 год–652 198,1 тыс. рублей;                                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Б-378 826,55 тыс.руб; КБ (дотации)</w:t>
      </w:r>
      <w:r>
        <w:rPr>
          <w:sz w:val="28"/>
          <w:szCs w:val="28"/>
        </w:rPr>
        <w:t>- 3 500,00 тыс.руб.</w:t>
      </w:r>
      <w:r>
        <w:rPr>
          <w:sz w:val="26"/>
          <w:szCs w:val="26"/>
        </w:rPr>
        <w:t xml:space="preserve"> МБ-250 671,54тыс.руб; Внебюджет- 19 200,00 тыс.руб);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2025 год–559 864,36 тыс. рублей;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392 070,83 тыс.руб; МБ-148 593,54 тыс.руб; Внебюджет- 19 200,00 тыс.руб)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–562 700,64тыс. рублей;  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406 747,46 тыс.руб; МБ-136 753,18тыс.руб; Внебюджет- 19 200,00 тыс.руб.)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7 год–520 895,61тыс. рублей;</w:t>
      </w:r>
    </w:p>
    <w:p>
      <w:pPr>
        <w:pStyle w:val="Normal"/>
        <w:spacing w:lineRule="auto" w:line="360"/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Б-331 138,82 тыс.руб; МБ-170 556,79 тыс.руб; Внебюджет- 19 200,00 тыс.руб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Кировского муниципального района представлено в приложениях № 2 «Ресурсное обеспечение реализации муниципальной программы за счет средств бюджета Кировского муниципального района» и № 3 «Информация о ресурсном обеспечении муниципальной программы за счет средств бюджета Кировского муниципального района и прогнозная оценка привлекаемых на реализацию ее целей средств краевого бюджета, бюджетов внебюджетных фондов, иных бюджетных источников муниципальной программы «Развитие образования в Кировском муниципальном районе на 2023 – 2027 годы».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ложения № 2, 3 к муниципальной программе «Развитие образования в Кировском муниципальном районе на 2023 – 2027 годы» изложить в новой редакции (прилагаются). 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и.о. заместителя главы администрации Кировского муниципального района Тыщенко Л.А.</w:t>
      </w:r>
    </w:p>
    <w:p>
      <w:pPr>
        <w:pStyle w:val="Normal"/>
        <w:widowControl w:val="false"/>
        <w:autoSpaceDE w:val="false"/>
        <w:spacing w:lineRule="auto" w:line="36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Тыщенко Л.А. разместить данное постановление на официальном сайте администрации Кировского муниципального района не позднее двух дней со дня его подписания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</w:t>
        <w:tab/>
        <w:tab/>
        <w:tab/>
        <w:tab/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И.И. Вотяков</w:t>
      </w:r>
    </w:p>
    <w:p>
      <w:pPr>
        <w:pStyle w:val="Normal"/>
        <w:spacing w:lineRule="auto" w:line="360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6:00Z</dcterms:created>
  <dc:creator>Елена</dc:creator>
  <dc:description/>
  <cp:keywords/>
  <dc:language>en-US</dc:language>
  <cp:lastModifiedBy>Анастасия</cp:lastModifiedBy>
  <cp:lastPrinted>2024-01-19T11:57:00Z</cp:lastPrinted>
  <dcterms:modified xsi:type="dcterms:W3CDTF">2024-08-01T00:27:00Z</dcterms:modified>
  <cp:revision>169</cp:revision>
  <dc:subject/>
  <dc:title/>
</cp:coreProperties>
</file>