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4.2023 г                                    п. Кировский                                             №101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ведении на территории К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особого противопожарного режима</w:t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Российской Федерации                          от 21 декабря 1994 года № 69-ФЗ «О пожарной безопасности», </w:t>
      </w:r>
      <w:r>
        <w:rPr>
          <w:sz w:val="28"/>
          <w:szCs w:val="28"/>
        </w:rPr>
        <w:t xml:space="preserve">руководствуясь статьей 24 Устава Кировского муниципального района, принятого решением Думы  Кировского муниципального района от 08.07.2005 года №126 (в редакции от 22.11.2022 г. № 92-НПА), </w:t>
      </w:r>
      <w:r>
        <w:rPr>
          <w:rFonts w:eastAsia="Calibri"/>
          <w:sz w:val="28"/>
          <w:szCs w:val="28"/>
          <w:lang w:eastAsia="en-US"/>
        </w:rPr>
        <w:t>в связи с пожароопасной ситуацией сложившейся на территории Кировского муниципального района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60" w:before="220" w:after="0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вести особый противопожарный режим </w:t>
      </w:r>
      <w:r>
        <w:rPr>
          <w:rFonts w:eastAsia="Calibri"/>
          <w:sz w:val="28"/>
          <w:szCs w:val="28"/>
          <w:lang w:eastAsia="en-US"/>
        </w:rPr>
        <w:t>на территории Кировского муниципального района с 01 апреля 2023 го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ребывания граждан в леса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разведения открытого огня и сжигание мусора на территории Кир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я противопожарных минерализованных полос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екомендовать Отделу надзорной деятельности и профилактической работы по Кировского муниципальному району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филактики пожаров в населенных пунктах и на объектах, расположенных в лесных массивах или примыкающим к ним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ению полиции № 17 межмуниципального отдела РФ «Лесозаводский»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храны общественного порядка и объектов, обеспечивающих жизнедеятельность населения, и прилегающих к ним территор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ри организации мобильных постов для недопущения въезда посторонних лиц в лесные массив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Кировского муниципального района </w:t>
        <w:br/>
        <w:t>Михайленко Е.В.</w:t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Кировского муниципального района 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Кир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    И. И. Вотяк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b w:val="false"/>
      <w:bCs w:val="false"/>
    </w:rPr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St21z0">
    <w:name w:val="WW8NumSt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 w:eastAsia="en-US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8:00Z</dcterms:created>
  <dc:creator>Елена</dc:creator>
  <dc:description/>
  <cp:keywords/>
  <dc:language>en-US</dc:language>
  <cp:lastModifiedBy>Анастасия</cp:lastModifiedBy>
  <cp:lastPrinted>2023-03-17T14:22:00Z</cp:lastPrinted>
  <dcterms:modified xsi:type="dcterms:W3CDTF">2023-04-24T06:15:00Z</dcterms:modified>
  <cp:revision>4</cp:revision>
  <dc:subject/>
  <dc:title/>
</cp:coreProperties>
</file>