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aps/>
          <w:sz w:val="26"/>
          <w:szCs w:val="26"/>
        </w:rPr>
        <w:t>Кировского  муниципального района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7.01.2023</w:t>
      </w:r>
      <w:r>
        <w:rPr>
          <w:b/>
          <w:sz w:val="26"/>
          <w:szCs w:val="26"/>
        </w:rPr>
        <w:t xml:space="preserve">                                     п. Кировский                                            </w:t>
      </w:r>
      <w:r>
        <w:rPr>
          <w:sz w:val="24"/>
          <w:szCs w:val="24"/>
        </w:rPr>
        <w:t>№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 (функций), предоставляемых (исполняемых) администрацией Кировского муниципального района, а так же услуг, предоставляемых  муниципальными учреждениями 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 июля 2010 г. № 210-ФЗ «Об организации предоставления государственных и муниципальных услуг», в связи с принятием Федерального закона от 01.05.2016 года №119-ФЗ, распоряжением Правительства РФ от 17.12.2009 №1993-р, распоряжением Правительства РФ от 07.09.2010 № 1506-р,  руководствуясь ст. 24 Устава Кировского муниципального района, принятого решением Думы Кировского муниципального района от 08.07.2005 г. № 126 (в действующей редакции решения Думы Кировского муниципального района от 30.06.2022 года   79-НПА) администрации Кир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 (функций), предоставляемы (исполняемых) администрацией Кировского муниципального района, а так же услуг, предоставляемых муниципальными учреждениями Кировского муниципального района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ировского муниципального района № 428 от 14.12.2020 года « Об утверждении перечня муниципальных услуг (функций), предоставляемых (исполняемых) администрацией Кировского района, а так же, предоставляемых муниципальными учреждениями Кировского муниципального района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ировского муниципального района от 07.04.2021 №87 «О внесении изменений и дополнений в Перечень муниципальных услуг, утвержденный постановлением Администрации Кировского муниципального района от 14.12.2020 №428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становление администрации Кировского муниципального района от 04.05.2022 №127 «О внесении изменений и дополнений в Перечень муниципальных услуг, утвержденный постановлением Администрации Кировского муниципального района от 14.12.2020 №428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становление администрации Кировского муниципального района от 27.06.2022 №175 «О внесении изменений и дополнений в Перечень муниципальных услуг, утвержденный постановлением Администрации Кировского муниципального района от 14.12.2020 №428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становление администрации Кировского муниципального района от 09.09.2022 №254 «О внесении изменений и дополнений в Перечень муниципальных услуг, утвержденный постановлением Администрации Кировского муниципального района от 14.12.2020 №428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ировского муниципального района от 17.10.2022 №292 «О внесении изменений и дополнений в Перечень муниципальных услуг, утвержденный постановлением Администрации Кировского муниципального района от 14.12.2020 №42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бщему отделу администрации Кировского муниципального района разместить настоящее  постановление на сайте администрации Кир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, за исполнением постановления,  возложить на руководителя аппарата администрации Кировского муниципального района  Л.А. Тыщенко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муниципального райо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И.И. Вотя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54:00Z</dcterms:created>
  <dc:creator>RONO</dc:creator>
  <dc:description/>
  <cp:keywords/>
  <dc:language>en-US</dc:language>
  <cp:lastModifiedBy>Анастасия</cp:lastModifiedBy>
  <cp:lastPrinted>2018-02-01T13:32:00Z</cp:lastPrinted>
  <dcterms:modified xsi:type="dcterms:W3CDTF">2023-01-17T23:08:00Z</dcterms:modified>
  <cp:revision>78</cp:revision>
  <dc:subject/>
  <dc:title> </dc:title>
</cp:coreProperties>
</file>