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0"/>
        </w:rPr>
        <w:br/>
      </w:r>
      <w:r>
        <w:rPr/>
        <w:t xml:space="preserve">30.12.2022 </w:t>
      </w:r>
      <w:r>
        <w:rPr>
          <w:sz w:val="26"/>
          <w:szCs w:val="26"/>
        </w:rPr>
        <w:t xml:space="preserve">                                  </w:t>
      </w:r>
      <w:r>
        <w:rPr>
          <w:szCs w:val="22"/>
        </w:rPr>
        <w:t xml:space="preserve">п. Кировский                                            </w:t>
      </w:r>
      <w:r>
        <w:rPr/>
        <w:t>№ 386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Профилактика терроризма и экстремизма на территории Кировского муниципального  района на2018-2022 годы», утвержденную  постановлением администрации  Кировского муниципального района на 06.03.2018 г. №75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16.12.2021 № 57-НПА «О районном бюджете Кировского муниципального района на 2022 годы и плановый период 2023 и 2024 годов», руководствуясь ст. 24 Устава Кировского муниципального района, принятого решением Думы  Кировского муниципального района от 08.07.2005 года №126, администрация Кир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рофилактика терроризма и экстремизма на территории Кировского муниципального района на 2018-2022 годы», утвержденную постановлением администрации Кировского муниципального района от 06.03.2018 г. № 75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 Приложение № 2 к муниципальной программе «Ресурсное обеспечение реализации муниципальной  программы «Профилактика терроризма и экстремизма на территории Ки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на 2018-2022 годы»  изложить в новой редакции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Кировского</w:t>
      </w:r>
    </w:p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В КИРОВСКОМ МУНИЦИПАЛЬНОМ РАЙОНЕ НА 2018 – 2022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бюджета</w:t>
      </w:r>
      <w:r>
        <w:rPr>
          <w:bCs/>
          <w:sz w:val="28"/>
          <w:szCs w:val="28"/>
        </w:rPr>
        <w:t xml:space="preserve"> Кир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"/>
        <w:gridCol w:w="3269"/>
        <w:gridCol w:w="35"/>
        <w:gridCol w:w="1853"/>
        <w:gridCol w:w="992"/>
        <w:gridCol w:w="851"/>
        <w:gridCol w:w="1610"/>
        <w:gridCol w:w="724"/>
        <w:gridCol w:w="34"/>
        <w:gridCol w:w="1105"/>
        <w:gridCol w:w="34"/>
        <w:gridCol w:w="1171"/>
        <w:gridCol w:w="8"/>
        <w:gridCol w:w="656"/>
        <w:gridCol w:w="186"/>
        <w:gridCol w:w="9"/>
        <w:gridCol w:w="850"/>
        <w:gridCol w:w="275"/>
        <w:gridCol w:w="840"/>
        <w:gridCol w:w="11"/>
      </w:tblGrid>
      <w:tr>
        <w:trPr>
          <w:trHeight w:val="27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ого  мероприятия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Кировского муниципального района (тыс. руб.), годы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ОФИЛАКТИКА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/>
              <w:t>В КИРОВСКОМ МУНИЦИПАЛЬНОМ РАЙОНЕ НА 2018 – 2022 ГОДЫ</w:t>
            </w:r>
            <w:r>
              <w:rPr>
                <w:b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Отдел жизнеобеспечения администрации Кировского МР</w:t>
            </w:r>
            <w:r>
              <w:rPr>
                <w:color w:val="FF000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Отдел образования</w:t>
            </w:r>
            <w:r>
              <w:rPr>
                <w:rFonts w:eastAsia="Calibri"/>
                <w:lang w:eastAsia="en-US"/>
              </w:rPr>
              <w:t xml:space="preserve"> администрации Кировского МР</w:t>
            </w:r>
            <w:r>
              <w:rPr/>
              <w:t xml:space="preserve">, Образовательные учрежд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ЦОМО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 КД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34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/>
              </w:rPr>
              <w:t>Профилактика терроризма и экстремизма в администрации Киров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изготовление наглядно-агитационной продукции (памяток и др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Отдел жизнеобеспечения администрации Кировского МР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материалов по профилактике терроризма и экстремизма в средствах массовой информа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Отдел жизнеобеспечения администрации Кировского М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обслуживание видеонаблюдения в здании АКМ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Отдел жизнеобеспечения администрации Кировского М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овка металлической защиты на дверь и охранной сигнализации в помещении моб. подготовки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знеобеспечения администрации Киро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программиста по  информационной безопас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аттестация АРМ и РСП АКМ (каб. 209-а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 АКМ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рофилактика терроризма и экстремизма в образовательных учреждениях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1"/>
                <w:sz w:val="22"/>
                <w:szCs w:val="22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</w:t>
            </w:r>
            <w:r>
              <w:rPr>
                <w:rFonts w:eastAsia="Calibri"/>
                <w:lang w:eastAsia="en-US"/>
              </w:rPr>
              <w:t xml:space="preserve"> администрации Кировског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pacing w:val="-1"/>
                <w:sz w:val="22"/>
                <w:szCs w:val="22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"/>
                <w:spacing w:val="-1"/>
                <w:sz w:val="22"/>
                <w:szCs w:val="22"/>
              </w:rPr>
              <w:t>антитеррористической защищен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</w:t>
            </w:r>
            <w:r>
              <w:rPr>
                <w:rFonts w:eastAsia="Calibri"/>
                <w:lang w:eastAsia="en-US"/>
              </w:rPr>
              <w:t xml:space="preserve"> администрации Кировског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печатной продукции, наглядных пособий для проведения лекций, учебы для детей и родителе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 образования</w:t>
            </w:r>
            <w:r>
              <w:rPr>
                <w:rFonts w:eastAsia="Calibri"/>
                <w:lang w:eastAsia="en-US"/>
              </w:rPr>
              <w:t xml:space="preserve"> администрации Кировского МР</w:t>
            </w:r>
            <w:r>
              <w:rPr/>
              <w:t>, МКУ ЦОМ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ов толерантности в образовательных учреждени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</w:t>
            </w:r>
            <w:r>
              <w:rPr>
                <w:rFonts w:eastAsia="Calibri"/>
                <w:lang w:eastAsia="en-US"/>
              </w:rPr>
              <w:t xml:space="preserve"> администрации Кировского М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обслуживание видеонаблюдения О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ЦОМ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5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275</w:t>
            </w:r>
          </w:p>
        </w:tc>
      </w:tr>
      <w:tr>
        <w:trPr>
          <w:trHeight w:val="11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овка охранных тревожных сигнализаций с выводом на ФГУП «Охрана» МВД Росс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ализованная (пультовая) охрана посредством кнопки тревожной сигнализаци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ЦОМ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0,725</w:t>
            </w:r>
          </w:p>
        </w:tc>
      </w:tr>
      <w:tr>
        <w:trPr>
          <w:trHeight w:val="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58,7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У металлоискателям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ЦОМ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(замена) огражд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ЦОМ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У наружным освещение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ЦОМ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О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5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6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69,7</w:t>
            </w:r>
          </w:p>
        </w:tc>
      </w:tr>
      <w:tr>
        <w:trPr>
          <w:trHeight w:val="23" w:hRule="atLeast"/>
        </w:trPr>
        <w:tc>
          <w:tcPr>
            <w:tcW w:w="1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color w:val="333333"/>
              </w:rPr>
              <w:t xml:space="preserve"> Профилактика терроризма и экстремизма Муниципального бюджетного учреждения  «Культурно – досуговый центр Кировского</w:t>
            </w:r>
            <w:r>
              <w:rPr>
                <w:b/>
              </w:rPr>
              <w:t xml:space="preserve"> муниципального района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Внести в работу Школы повышения квалификации вопросы на обсуждение, направленные на профилактику и предупреждение экстремистской деятельности для библиотечных и клубных работни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КДЦ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и обслуживание видеонаблюдения  МБУ КДЦ;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КДЦ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хранных тревожных сигнализаций с выводом на ФГУП «Охрана» МВД России и их обслуживание в МБУ КДЦ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КДЦ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ализованная (пультовая) охрана посредством кнопки тревожной сигнализации МБУ КДЦ;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КДЦ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музея им. Малае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КДЦ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0303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МБУ КД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cs="Times New Roman"/>
      <w:color w:val="00000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rFonts w:eastAsia="Calibri"/>
      <w:spacing w:val="-1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rFonts w:eastAsia="Calibri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3:00Z</dcterms:created>
  <dc:creator>Елена</dc:creator>
  <dc:description/>
  <cp:keywords/>
  <dc:language>en-US</dc:language>
  <cp:lastModifiedBy>Анастасия</cp:lastModifiedBy>
  <cp:lastPrinted>2022-12-01T15:49:00Z</cp:lastPrinted>
  <dcterms:modified xsi:type="dcterms:W3CDTF">2022-12-30T00:39:00Z</dcterms:modified>
  <cp:revision>7</cp:revision>
  <dc:subject/>
  <dc:title/>
</cp:coreProperties>
</file>