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sz w:val="24"/>
          <w:u w:val="single"/>
        </w:rPr>
      </w:pPr>
      <w:r>
        <w:rPr>
          <w:sz w:val="24"/>
          <w:lang w:val="en-US" w:eastAsia="en-US"/>
        </w:rPr>
        <w:t xml:space="preserve">                              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 МУНИЦИПАЛЬНОГОРАЙОНА 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  <w:r>
        <w:rPr>
          <w:b/>
          <w:sz w:val="30"/>
        </w:rPr>
        <w:br/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sz w:val="26"/>
                <w:szCs w:val="26"/>
              </w:rPr>
              <w:t xml:space="preserve">04.06.2022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2"/>
              </w:rPr>
              <w:t>п.Кировски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№   </w:t>
            </w:r>
            <w:r>
              <w:rPr>
                <w:sz w:val="26"/>
                <w:szCs w:val="26"/>
              </w:rPr>
              <w:t xml:space="preserve">8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 внесении изменений в постановление администрации Кировского муниципального района от 10.12.2021 № 373 «О возложении полномочий администратора доходов бюджета Кировского муниципального района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. 160.1 Бюджетного кодекса Российской Федерации, приказом Министерства Финансов Российской Федерации от 06 июня 2019г.  № 85Н «О Порядке формирования и применения кодов бюджетной классификации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ировского муниципального района от 10.12.2021 № 373 «О возложении полномочий администратора доходов бюджета Кировского муниципального район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.1</w:t>
      </w:r>
      <w:r>
        <w:rPr/>
        <w:t>. В пункте 1 добавить строк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42"/>
        <w:gridCol w:w="456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возложить на финансовое управление администрации Киров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ровского муниципального района –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Кировского</w:t>
      </w:r>
    </w:p>
    <w:p>
      <w:pPr>
        <w:pStyle w:val="Normal"/>
        <w:rPr/>
      </w:pPr>
      <w:r>
        <w:rPr>
          <w:sz w:val="28"/>
        </w:rPr>
        <w:t>муниципального  района                                                                         И.И.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45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5:00Z</dcterms:created>
  <dc:creator>MashBuro</dc:creator>
  <dc:description/>
  <cp:keywords/>
  <dc:language>en-US</dc:language>
  <cp:lastModifiedBy>Олеся</cp:lastModifiedBy>
  <cp:lastPrinted>2022-04-06T12:56:00Z</cp:lastPrinted>
  <dcterms:modified xsi:type="dcterms:W3CDTF">2022-04-25T02:06:00Z</dcterms:modified>
  <cp:revision>21</cp:revision>
  <dc:subject/>
  <dc:title/>
</cp:coreProperties>
</file>