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4.01.2022 </w:t>
      </w:r>
      <w:r>
        <w:rPr>
          <w:b/>
          <w:sz w:val="28"/>
          <w:szCs w:val="28"/>
        </w:rPr>
        <w:t xml:space="preserve">                       п. Кировский                               </w:t>
      </w:r>
      <w:r>
        <w:rPr/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Федерального закона от 21.07.2005 № 115-ФЗ «О концессионных соглашениях», Положением «О концессионных соглашениях в отношении недвижимого имущества на территории Кировского муниципального района Приморского края», принятым решением Думы Кировского муниципального района от 26.11.2019 № 556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2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sectPr>
      <w:headerReference w:type="default" r:id="rId5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2-01-17T09:00:00Z</cp:lastPrinted>
  <dcterms:modified xsi:type="dcterms:W3CDTF">2022-01-26T02:42:00Z</dcterms:modified>
  <cp:revision>65</cp:revision>
  <dc:subject/>
  <dc:title/>
</cp:coreProperties>
</file>