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i/>
          <w:sz w:val="26"/>
          <w:szCs w:val="20"/>
          <w:lang w:val="en-US" w:eastAsia="en-US"/>
        </w:rPr>
        <w:drawing>
          <wp:inline distT="0" distB="0" distL="0" distR="0">
            <wp:extent cx="59880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>А</w:t>
      </w:r>
      <w:r>
        <w:rPr>
          <w:b/>
          <w:caps/>
          <w:szCs w:val="20"/>
          <w:lang w:eastAsia="ru-RU"/>
        </w:rPr>
        <w:t>дминистрация</w:t>
      </w:r>
      <w:r>
        <w:rPr>
          <w:b/>
          <w:szCs w:val="20"/>
          <w:lang w:eastAsia="ru-RU"/>
        </w:rPr>
        <w:t xml:space="preserve">  </w:t>
      </w:r>
      <w:r>
        <w:rPr>
          <w:b/>
          <w:caps/>
          <w:szCs w:val="20"/>
          <w:lang w:eastAsia="ru-RU"/>
        </w:rPr>
        <w:t>Кировского  муниципального района</w:t>
      </w:r>
      <w:r>
        <w:rPr>
          <w:b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Cs w:val="20"/>
          <w:lang w:eastAsia="ru-RU"/>
        </w:rPr>
      </w:pPr>
      <w:r>
        <w:rPr>
          <w:b/>
          <w:caps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875" w:leader="none"/>
        </w:tabs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>07.04.2022</w:t>
      </w:r>
      <w:r>
        <w:rPr>
          <w:b/>
          <w:sz w:val="22"/>
          <w:szCs w:val="22"/>
          <w:lang w:eastAsia="ru-RU"/>
        </w:rPr>
        <w:tab/>
        <w:t>п. Кировский</w:t>
        <w:tab/>
      </w:r>
      <w:r>
        <w:rPr>
          <w:sz w:val="22"/>
          <w:szCs w:val="22"/>
          <w:lang w:eastAsia="ru-RU"/>
        </w:rPr>
        <w:t>№ 89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Кировского муниципального района от № 14 от 17.01.2017 года «Об утверждении Перечня социально значимых рынков и приоритетных рынков для содействия развитию конкуренции в Кировском муниципальном районе»</w:t>
      </w:r>
      <w:r>
        <w:rPr>
          <w:b/>
        </w:rPr>
        <w:t xml:space="preserve"> </w:t>
      </w:r>
      <w:r>
        <w:rPr>
          <w:b/>
          <w:sz w:val="27"/>
          <w:szCs w:val="27"/>
        </w:rPr>
        <w:t>и</w:t>
      </w:r>
      <w:r>
        <w:rPr/>
        <w:t xml:space="preserve"> </w:t>
      </w:r>
      <w:r>
        <w:rPr>
          <w:b/>
          <w:sz w:val="27"/>
          <w:szCs w:val="27"/>
          <w:lang w:eastAsia="ru-RU"/>
        </w:rPr>
        <w:t>утверждении Плана мероприятий (дорожная карта) по содействию развитию конкуренции в Кировском муниципальном районе Приморского края на 2022-2025г.г.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MS Mincho;ＭＳ 明朝"/>
          <w:sz w:val="27"/>
          <w:szCs w:val="27"/>
          <w:lang w:eastAsia="ru-RU"/>
        </w:rPr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Кировского муниципального района от 02.08.2019 б/н, </w:t>
      </w:r>
      <w:r>
        <w:rPr>
          <w:sz w:val="27"/>
          <w:szCs w:val="27"/>
          <w:lang w:eastAsia="ru-RU"/>
        </w:rPr>
        <w:t>Уставом Кировского муниципального района, принятого решением Думы Кировского муниципального района от 08.07.2005г. №126 (в действующей редакции решения Думы Кировского муниципального района от 27.01.2022 года № 62 - НПА), администрация Кировского муниципального район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Кировского муниципального района от № 14 от 17.01.2017 года «Об утверждении Перечня социально значимых рынков и приоритетных рынков для содействия развитию конкуренции в Кировском муниципальном районе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Прилагаемый перечень  к постановлению  администрации Кировского муниципального района от № 14 от 17.01.2017 года «Об утверждении Перечня социально значимых рынков и приоритетных рынков для содействия развитию конкуренции в Кировском муниципальном районе»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2.</w:t>
      </w:r>
      <w:r>
        <w:rPr/>
        <w:t xml:space="preserve"> У</w:t>
      </w:r>
      <w:r>
        <w:rPr>
          <w:sz w:val="27"/>
          <w:szCs w:val="27"/>
          <w:lang w:eastAsia="ru-RU"/>
        </w:rPr>
        <w:t>твердить План мероприятий (дорожная карта) по содействию развитию конкуренции в Кировском муниципальном районе Приморского края на 2022-2025г.г. (Приложение 2 к настоящему постановлению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7"/>
          <w:szCs w:val="27"/>
          <w:lang w:eastAsia="ru-RU"/>
        </w:rPr>
        <w:t xml:space="preserve">2. Общему отделу администрации Кировского муниципального района </w:t>
      </w:r>
      <w:r>
        <w:rPr>
          <w:color w:val="000000"/>
          <w:sz w:val="27"/>
          <w:szCs w:val="27"/>
          <w:lang w:eastAsia="ru-RU"/>
        </w:rPr>
        <w:t xml:space="preserve">разместить </w:t>
      </w:r>
      <w:r>
        <w:rPr>
          <w:sz w:val="27"/>
          <w:szCs w:val="27"/>
          <w:lang w:eastAsia="ru-RU"/>
        </w:rPr>
        <w:t xml:space="preserve">данное постановление </w:t>
      </w:r>
      <w:r>
        <w:rPr>
          <w:color w:val="000000"/>
          <w:sz w:val="27"/>
          <w:szCs w:val="27"/>
          <w:lang w:eastAsia="ru-RU"/>
        </w:rPr>
        <w:t xml:space="preserve">на официальном сайте органа местного самоуправления в сети Интернет </w:t>
      </w:r>
      <w:r>
        <w:rPr>
          <w:sz w:val="27"/>
          <w:szCs w:val="27"/>
          <w:lang w:eastAsia="ru-RU"/>
        </w:rPr>
        <w:t>http://www.kirovsky-mr.ru/.</w:t>
      </w:r>
    </w:p>
    <w:p>
      <w:pPr>
        <w:pStyle w:val="Normal"/>
        <w:shd w:fill="FFFFFF" w:val="clear"/>
        <w:suppressAutoHyphens w:val="false"/>
        <w:spacing w:lineRule="auto" w:line="276"/>
        <w:ind w:left="75" w:firstLine="634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ровского муниципального района –                                  И.И. Вотяк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Киров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 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и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 от 07.04.2022г.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ных рынков для с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ю конкуренции в Кировского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Рынок 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ынок выполнения работ по содержанию и текущему ремонту общего имущества собственников помещения в многокомнатном до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ынок теплоснабжения (производство тепловой энерг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4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фера наружной рекла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Рынок ритуальных услу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7. Рынок розничной торгов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11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Кировского муниципального района от         07.04.2022г.  № 89</w:t>
            </w:r>
          </w:p>
        </w:tc>
      </w:tr>
    </w:tbl>
    <w:p>
      <w:pPr>
        <w:pStyle w:val="Normal"/>
        <w:ind w:left="9360" w:hanging="0"/>
        <w:jc w:val="right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85" w:leader="none"/>
          <w:tab w:val="center" w:pos="7645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b/>
          <w:sz w:val="26"/>
          <w:szCs w:val="26"/>
        </w:rPr>
        <w:t>(дорожная карта) по содействию развитию конкуренции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b/>
          <w:sz w:val="26"/>
          <w:szCs w:val="26"/>
        </w:rPr>
        <w:t>в Кировском  муниципальном районе</w:t>
      </w:r>
    </w:p>
    <w:p>
      <w:pPr>
        <w:pStyle w:val="Normal"/>
        <w:keepNext w:val="true"/>
        <w:keepLines/>
        <w:widowControl w:val="false"/>
        <w:spacing w:before="0" w:after="100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1"/>
        <w:gridCol w:w="1983"/>
        <w:gridCol w:w="2549"/>
        <w:gridCol w:w="709"/>
        <w:gridCol w:w="709"/>
        <w:gridCol w:w="709"/>
        <w:gridCol w:w="696"/>
        <w:gridCol w:w="15"/>
        <w:gridCol w:w="2252"/>
        <w:gridCol w:w="18"/>
        <w:gridCol w:w="119"/>
        <w:gridCol w:w="243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по содействию развитию конкуренции на социально значимых и приоритетных рын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ого  муниципального район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 xml:space="preserve">Рынок услуг </w:t>
            </w:r>
            <w:r>
              <w:rPr>
                <w:b/>
                <w:i/>
                <w:lang w:eastAsia="ru-RU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актическая информация о ситуации на рынке услуг </w:t>
            </w:r>
            <w:r>
              <w:rPr>
                <w:u w:val="single"/>
                <w:lang w:eastAsia="ru-RU"/>
              </w:rPr>
              <w:t>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ConsPlusNormal"/>
              <w:ind w:left="3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ировского муниципального района осуществляют деятельность 7 частных хозяйствующих субъектов, осуществляющих хозяйственную деятельность на рынке услуг розничной торговли лекарственными препаратами, медицинскими изделиями и сопутствующими товарами. Доля частных хозяйствующих субъектов, осуществляющих свою деятельность на рынке услуг в сфере розничной торговли лекарственными препаратам составляет 100%.  Одной из задач является  обеспечение возможности населения покупать лекарственные препараты, медицинские изделия и сопутствующие товары в аптеках шаговой доступности на территории Кировского муниципального района. Реализация мероприятий по содействию развитию конкуренции на данном рынке направлена на сохранение сложившегося уровня конкурентных отношений.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субъектам малого и среднего предпринимательства по вопросам организации фармацевтиче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тдел экономики, торговли в предпринимательства Кировского муниципального район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предпринимате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розничную торговую деятельность на рынке услу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услуг розничной торговли лекарственными препаратами, медицинскими изделиями и сопутствующими товарами, в том числе путем размещения и актуализации на постоянной основе в информационной-телекоммуникационной сети «Интернет» информации о порядке лицензирования фармацевтиче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торговли в предпринимательства Кировского муниципального район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ступности лекарственных препаратов, медицинских изделий и сопутствующих товаров для на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выполнения работ по содержанию и текущему ремонту общего имущества собственников помещения в многоквартирном дом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Фактическая информация о ситуации на рынке выполнения работ по содержанию и текущему ремонту общего имущества собственников помещения в многоквартирном доме и проблематика (на основе результатов мониторинга):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На территории Кировского муниципального района расположено 105 многоквартирных домов.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 производится капитальный ремонт многоквартирных домов (далее - МКД). По состоянию на 01.01.2022 на территории Кировского муниципального района управление МКД осуществляет 3 управляющих организации частной формы собственности и 1 ТСЖ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ткрытом доступе информации о многоквартирных домах, находящихся в стадии завершения строительства, а также о сдаче указанных объектов с указанием срока введения в эксплуатацию для обеспечения возможности участия на конкурсах по отбору управляющих организаций для управления такими домами большого количества управляющих организаций частной формы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портала в сети «Интернет», обеспечение общественного контроля за соблюдение органами власти сроков объявления аукционов по выбору управляющих организа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ёнными постановлением Правительства Российской Федерации 06.02.2006 № 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ля хозяйствующих субъектов всех форм собственности равных условий деятельности на товарном рын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теплоснабжения (производство тепловой энерг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Фактическая информация о ситуации на рынке теплоснабжения (производство тепловой энергии) (на основе результатов мониторинга):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Рынок теплоснабжения на территории Кировского муниципального района включает в себя 2 котельных, отапливающих население и объекты социальной сферы. Из 2 котельных 1 является государственная, 1частная организац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котельных, эксплуатируемых организациями частной формы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еспечение развития рынка теплоснаб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ическая информация о ситуации на рынке оказания услуг по перевозке пассажиров автомобильным транспортом по муниципальным маршрутам регулярных перевозок (на основе результатов мониторинга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нке услуг по перевозке пассажиров наземным транспортом по муниципальным маршрутам регулярных перевозок  осуществляют деятельность 2 перевозчика.  Доля частных хозяйствующих субъектов, осуществляющих деятельность в сфере пассажирских перевозок,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ктора негосударственных перевозчиков на муниципальных маршрутах регулярных перевозок пассажиров автомобильным транспортом.</w:t>
            </w:r>
          </w:p>
        </w:tc>
      </w:tr>
      <w:tr>
        <w:trPr>
          <w:trHeight w:val="28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ассажиропотока и  потребностей Кировского муниципального района в  корректировке существующей маршрутной сети и создание новых маршр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маршрутов, удовлетворение </w:t>
            </w:r>
          </w:p>
          <w:p>
            <w:pPr>
              <w:pStyle w:val="Normal"/>
              <w:rPr/>
            </w:pPr>
            <w:r>
              <w:rPr/>
              <w:t>в  полном объёме потребностей населения в перевозка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в документ планирования регулярных перевозок пассажиров по муниципальным маршрутам с учетом полученной в ходе анализа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в полном объёме потребностей населения в перевозках; развитие сектора регулярных перевоз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наружной рекла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ическая информация о ситуации на рынке наружной рекламы и проблематика (на основе результатов мониторинг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2017 году разработан и утвержден постановлением АКМР от 06.02.2018 № 45 административный регламент предоставления муниципальной услуги «Выдача разрешений на установку и эксплуатацию рекламных конструкций и аннулирование таких разрешений».  На 31.12.2021 года выдано 10 разрешений на установку и эксплуатацию рекламных конструкц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наружной рекламы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и, архитектуры и правовой экспертиз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рынка сбыта. Возможность осуществления контро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оступ для хозяйствующих субъек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тив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ритуальных услуг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  <w:t>Фактическая информация о ситуации на рынке ритуальных услуг и проблематика (на основе результатов мониторинг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ru-RU"/>
              </w:rPr>
              <w:t>На 31.12.2021 в Кировском муниципальном районе осуществляют свою деятельность в сфере оказания ритуальных услуг 2 организации, в том числе 2 специализированные организации частной формы собственности, что составляет 100 процента от общего количества организаций в районе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 относятся к полномочиям органов местного самоуправления. Органами местного самоуправления области утверждены положения о погребении и похоронном деле, в которых отражены вопросы организации похоронного дела, требования к качеству услуг по погребению, оказываемых согласно гарантированному перечню услуг по погребению, порядок деятельности общественных кладбищ, правила содержания мест погребения, обязанности специализированных служб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торговли в предпринимательства Кировского муниципального район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и организаций к информ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торговли в предпринимательства Кировского муниципального района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азвития конкурентной среды на рынке ритуальных услу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розничной торговли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  <w:t>Фактическая информация о ситуации на рынке услуг розничной торговли (на основе результатов мониторинга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торговли в Кировского муниципальном районе оценивается как конкурентный. Деятельность организаций торговли осуществляется в условиях постоянной конкуренции. По состоянию на 1 января 2022 года в сфере розничной торговли на территории Кировского района осуществляют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яйствующих субъектов, имеющих в своем составе 176 объектов розничной торговли, из них 123 торговых предприятий являются стационарными магазинами и 107 нестационарными объект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определены 2 площадок для организации ярмарок с общим количеством торговых мест более 50 мес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2022 года на потребительском рынке района товаров (работ, услуг) продолжают осуществлять деятельность региональные торговые сети: «Реми» (Приморский край), "Светофор" (Красноярский край)  и "Ситивик" (Приморский кра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же проводят работу по переформатированию торговых объектов в сторону магазинов с низкими цен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</w:t>
            </w:r>
            <w:hyperlink r:id="rId3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разработки и утверждения органами местного самоуправления Приморского края схем размещения нестационарных торговых объектов, утвержденный приказом департамента лицензирования и торговли Приморского края от 15 декабря 2015 года N 114 "Об утверждении Порядка разработки и утверждения органами местного самоуправления Приморского края схем размещения нестационарных торговых объекто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розничной торговли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городского поселения , Администрация Горноключевского городского поселения,  Руновское сельское поселение, Крыловское сельское поселение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вых мест возможного размещения нестационарных торговых объектов и включение их в схему размещения нестационарных торговых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городского поселения , Администрация Горноключевского городского поселения,  Руновское сельское поселение, Крыловское сельское поселение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ые мероприятия по содействию развитию конку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4400"/>
        <w:gridCol w:w="5689"/>
        <w:gridCol w:w="2503"/>
        <w:gridCol w:w="20"/>
        <w:gridCol w:w="2540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роки выпол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азание информационно-консультационной, финансовой поддержки субъектам малого и среднего предпринимательств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личие муниципальной программы поддержки субъектов малого и среднего предпринимательств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2-2025 года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тдел экономики, торговли в предпринимательства Кировского муниципального района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/>
            </w:pPr>
            <w:r>
              <w:rPr>
                <w:lang w:eastAsia="ru-RU"/>
              </w:rPr>
              <w:t>Проведение совещаний и иных мероприятий по вопросам развития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вопросам развития субъектов малого и среднего предпринимательств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2 г.- 4 ш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3 г.- 4 ш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4 г.- 4 шт.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5 г.- 4 шт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тдел экономики, торговли в предпринимательства Кировского муниципального района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птимизация процессов предоставления муниципальных  услуг,  для субъектов предпринимательской деятельности путем сокращения сроков их оказания и снижения их стоимост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ранение избыточного муниципального регулирования, снижение административных барьеров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, торговли в предпринимательства Кировского муниципального района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тановление единого порядка закупок товаров, работ, услуг хозяйствующими субъектами, находящимися полностью или частично в собственности муниципального образования, направленного на устранение (снижение) случаев применения способа закупки «у единственного поставщика», применение конкурентных процедур (конкурс, аукцион), установление единых требований к процедурам закупк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процедур закупок товаров, работ и услуг хозяйствующими субъектами, доля субъекта или муниципального образования в которых составляет 50 и более %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2-2025 гг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тдел экономики, торговли в предпринимательства Кировского муниципального района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22-2025 г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тдел экономики, торговли в предпринимательства Кировского муниципального района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ение приватизации муниципального имуществ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 перечень муниципального имущество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 перечень муниципального имущество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обственности, архитектуры и правовой экспертизы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Дополнительные системные мероприятия по содействию развитию конкурен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2"/>
        <w:gridCol w:w="3815"/>
        <w:gridCol w:w="2432"/>
        <w:gridCol w:w="36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 не менее 20% общего количества существующих кладбищ и мест захоронений на ни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rPr/>
            </w:pPr>
            <w:r>
              <w:rPr/>
              <w:t>в отношении 20% общего количества существующих кладбищ до 31.12.2023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 не менее 50% общего количества существующих кладбищ и мест захоронений на них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кладбищ и мест захоронений </w:t>
            </w:r>
          </w:p>
          <w:p>
            <w:pPr>
              <w:pStyle w:val="Normal"/>
              <w:rPr/>
            </w:pPr>
            <w:r>
              <w:rPr/>
              <w:t>в отношении 50% общего количества существующих кладбищ до 31.12.2024;</w:t>
            </w:r>
          </w:p>
          <w:p>
            <w:pPr>
              <w:pStyle w:val="Normal"/>
              <w:rPr/>
            </w:pPr>
            <w:r>
              <w:rPr/>
              <w:t>в отношении всех существующих кладбищ до 31.12.2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 100% общего количества существующих кладбищ и мест захоронений на них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в Кировском муниципальном район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 г. далее 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субъектов, имеющих право на оказание услуг по организации похорон, включая стоимость оказываемых ими ритуальных услуг,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ритуальных услуг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.</w:t>
            </w:r>
          </w:p>
          <w:p>
            <w:pPr>
              <w:pStyle w:val="Normal"/>
              <w:rPr/>
            </w:pPr>
            <w:r>
              <w:rPr/>
              <w:t>Организация оказания ритуальных услуг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 АКМР</w:t>
            </w:r>
          </w:p>
        </w:tc>
      </w:tr>
    </w:tbl>
    <w:p>
      <w:pPr>
        <w:pStyle w:val="ConsPlusNormal"/>
        <w:jc w:val="center"/>
        <w:rPr>
          <w:rFonts w:eastAsia="Times-Roman;Arial Unicode MS"/>
          <w:sz w:val="26"/>
          <w:szCs w:val="26"/>
          <w:lang w:eastAsia="ru-RU"/>
        </w:rPr>
      </w:pPr>
      <w:r>
        <w:rPr>
          <w:rFonts w:eastAsia="Times-Roman;Arial Unicode MS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3688BA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shd w:fill="F2F2F2" w:val="clear"/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shd w:fill="F2F2F2" w:val="clear"/>
      <w:suppressAutoHyphens w:val="false"/>
      <w:overflowPunct w:val="false"/>
      <w:autoSpaceDE w:val="false"/>
      <w:jc w:val="both"/>
    </w:pPr>
    <w:rPr>
      <w:b/>
      <w:szCs w:val="20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A6621BC3E84D797AACF07D19734410139A9AD07790BDA2ECE6BE3CEE7964AFCD9BB84C459876315D8BEFA1156FDFF90265AB84EEFF4E8373B6FAF3FDg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МОУО</dc:creator>
  <dc:description/>
  <cp:keywords/>
  <dc:language>en-US</dc:language>
  <cp:lastModifiedBy>Анастасия</cp:lastModifiedBy>
  <cp:lastPrinted>2022-04-07T16:38:00Z</cp:lastPrinted>
  <dcterms:modified xsi:type="dcterms:W3CDTF">2022-04-19T04:33:00Z</dcterms:modified>
  <cp:revision>7</cp:revision>
  <dc:subject/>
  <dc:title>Паспорт программы</dc:title>
</cp:coreProperties>
</file>