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11.10.2022  </w:t>
      </w:r>
      <w:r>
        <w:rPr>
          <w:sz w:val="26"/>
          <w:szCs w:val="26"/>
        </w:rPr>
        <w:t xml:space="preserve">                                      </w:t>
      </w:r>
      <w:r>
        <w:rPr>
          <w:szCs w:val="22"/>
        </w:rPr>
        <w:t xml:space="preserve">п. Кировский                                            </w:t>
      </w:r>
      <w:r>
        <w:rPr/>
        <w:t>№ 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долговой политики Кировского муниципального района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постановления Администрации Приморского края от 18.05.2015г. №142-па «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», статьи 24 Устава Кировского муниципального района, принятого решением Думы Кировского муниципального района от 08.07.2005г. №126,</w:t>
      </w:r>
      <w:r>
        <w:rPr/>
        <w:t xml:space="preserve"> </w:t>
      </w:r>
      <w:r>
        <w:rPr>
          <w:sz w:val="28"/>
          <w:szCs w:val="28"/>
        </w:rPr>
        <w:t>«Положения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направления долговой политики Кировского муниципального района  на 2023 год и плановый период 2024 и 2025 го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Кировского муниципального района (Игнатовой Ю.Н.) руководствоваться основными направлениями долговой политики Кировского муниципального района на 2023 год и плановый период 2024 и 2025 годов, утвержденными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бщему отделу администрации Кировского муниципального района разместить данное постановление на официальном сайте администрации Кировского муниципального района в сети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ировского муниципального района  </w:t>
        <w:tab/>
        <w:t xml:space="preserve">                 Е.В. Миха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536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536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  <w:t>Кировского 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  <w:t>от                 №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олговой политики Кир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правления долговой политики Кировского муниципального района на 2023 год и плановый период 2024 и 2025 годов подготовлены в целях обеспечения эффективного управления муниципальным долгом Кировского муниципального района на 2023 год и плановый период 2024 и 2025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Кировского муниципального района (далее муниципальный район) является составной частью бюджетной политики, непосредственно связана с бюджетным процессом муниципального района и представляет собой совокупность мероприятий по регулированию объема и структуры муниципального долга, осуществлению муниципальных заимствований, обслуживанию и погашению долговых обязательств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олговая политика Кировского муниципального района на 2023 год и плановый период 2024 и 2025 годов направлен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вномерность выплат по обслуживанию и погашению муниципального дол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блюдение уровня годовой суммы платежей по погашению и обслуживанию муниципального долга в размере не более 10 процентов годового объема налоговых и неналоговых доходов бюджета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дефицита бюджета Кировского муниципального района, на уровне, утвержденном решением о бюджете Кировского муниципального района на текущий финансовый год, по состоянию на 1 января текущего года и его поэтапное снижение к 1 января второго года планового периода до 4 процентов суммы доходов бюджета Кировского муниципального района без учета дополнительных нормативов отчислений от налога на доходы физических лиц в бюджет Кировского муниципального района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Кировского муниципального района, которые в рамках разработки проекта изменений в решение о бюджете Кировского муниципального района согласованы с министерством финансов Приморского края и не были учтены в первоначальной редакции решения о бюджете Кировского муниципального района, а также на сумму поступлений от продажи акций и иных форм участия в капитале, находящихся в собственности Кировского муниципального райо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этапное сокращение доли общего объема долговых обязательств Кировского муниципального района по кредитам от кредитных организаций к 1 января второго года планового периода до уровня 50 процентов суммы доходов бюджета Кировского муниципального района без учета дополнительных нормативов отчислений от налога на доходы физических лиц в бюджет Кировского муниципального района и безвозмездных поступлений за первый год планов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в бюджет Кировского муниципального района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олг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еспечение сбалансированности и долговой устойчивости бюджета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инимизация расходов на обслуживание муниципального дол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еспечение исполнения долговых обязательств в полном объеме и в установленные сро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рытость и прозрачность управления муниципальным долгом муниципального район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Задачи при реализации долг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еспечение выполнения показателей, установленных Бюджетным кодексом Российской Федерации в сфере государственных заимствований и управления муниципальным дол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инимизация расходов на обслуживание муниципального дол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сложившейся системы управления муниципальным долгом, в том числе оптимизация структуры муниципального долга по видам и срокам муниципальных заимствований, сокращение доли рыночных долговых обязательств, сокращение рисков, связанных с осуществлением заимствовани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Инструменты реализации долг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правление дополнительных доходов, полученных при исполнении  бюджета Кировского муниципального района, на досрочное погашение долгов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едопущение принятия новых расходных обязательств муниципального района, не обеспеченных стабильными источниками финанс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ведение операций по управлению муниципальным долгом, направленных на оптимизацию его структуры (посредством систематического отбора форм заимствований), а также на снижение стоимости заимствований, не приводящих к увеличению дефицита бюджета муниципального района, верхнего предела муниципального долга и расходов на обслуживание долгов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существление муниципальных внутренних заимствований Кировского муниципального района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спользование всех возможностей по привлечению бюджетных кредитов из бюджета субъекта по причине их наименьшей сто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52:00Z</dcterms:created>
  <dc:creator>Sekret</dc:creator>
  <dc:description/>
  <cp:keywords/>
  <dc:language>en-US</dc:language>
  <cp:lastModifiedBy>Анастасия</cp:lastModifiedBy>
  <cp:lastPrinted>2022-10-10T17:08:00Z</cp:lastPrinted>
  <dcterms:modified xsi:type="dcterms:W3CDTF">2022-10-12T04:15:00Z</dcterms:modified>
  <cp:revision>30</cp:revision>
  <dc:subject/>
  <dc:title> </dc:title>
</cp:coreProperties>
</file>