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br w:type="textWrapping" w:clear="all"/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ИРОВСКОГО МУНИЦИПАЛЬНОГО РАЙОНА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13.10.2022   </w:t>
      </w:r>
      <w:r>
        <w:rPr>
          <w:b/>
        </w:rPr>
        <w:t xml:space="preserve">                     </w:t>
        <w:tab/>
        <w:t xml:space="preserve">                   п. Кировский                                       № </w:t>
      </w:r>
      <w:r>
        <w:rPr/>
        <w:t>28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ировского муниципального района № 258 от 20.12.2018 г. «Об утверждении Примерного положения отраслевых систем оплаты труда работников муниципальных бюджетных учреждений Кировского муниципального район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 основании решения Думы Кировского муниципального района от 16.12.2021 года № 57-НПА</w:t>
      </w:r>
      <w:r>
        <w:rPr>
          <w:color w:val="000000"/>
          <w:sz w:val="28"/>
          <w:szCs w:val="28"/>
        </w:rPr>
        <w:t xml:space="preserve"> «О районном бюджете Кировского муниципального района на 2022 год и плановый период 2023 и 2024 годов», руководствуясь </w:t>
      </w:r>
      <w:r>
        <w:rPr>
          <w:sz w:val="28"/>
          <w:szCs w:val="28"/>
        </w:rPr>
        <w:t>ст. 24 Устава Кировского муниципального района, принятого решением Думы Кировского муниципального района  от 08.07.2005 г. № 126 (в действующей редакции решения Думы Кировского муниципального района от 30.06.2022 г. № 79-НПА), администрация Кир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Изложить  </w:t>
      </w:r>
      <w:r>
        <w:rPr>
          <w:bCs/>
          <w:sz w:val="28"/>
          <w:szCs w:val="28"/>
        </w:rPr>
        <w:t>Приложение к «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мерному положению отраслевых систем оплаты труда работников муниципальных бюджетных учреждений Кировского муниципального района» в новой редакции (прилагаетс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Постановление  администрации Кировского муниципального района от 08.10.2021 года №293 «О внесении изменений в постановление администрации Кировского муниципального района № 258 от 20.12.2018 года «Об утверждении Примерного положения отраслевых систем оплаты труда работников муниципальных  бюджетных учреждений Кировского муниципального района» считать утратившим силу.</w:t>
      </w:r>
    </w:p>
    <w:p>
      <w:pPr>
        <w:pStyle w:val="2"/>
        <w:tabs>
          <w:tab w:val="clear" w:pos="0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и.о. заместителя главы администрации Кировского муниципального района </w:t>
      </w:r>
    </w:p>
    <w:p>
      <w:pPr>
        <w:pStyle w:val="2"/>
        <w:tabs>
          <w:tab w:val="clear" w:pos="0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щенко Л.А.</w:t>
      </w:r>
    </w:p>
    <w:p>
      <w:pPr>
        <w:pStyle w:val="2"/>
        <w:tabs>
          <w:tab w:val="clear" w:pos="0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уководителю аппарата администрации Кировского муниципального района Тыщенко Л.А. разместить данное постановление на официальном сайте администрации Кировского муниципального района не позднее двух дней со дня его подписания.</w:t>
      </w:r>
    </w:p>
    <w:p>
      <w:pPr>
        <w:pStyle w:val="2"/>
        <w:tabs>
          <w:tab w:val="clear" w:pos="0"/>
          <w:tab w:val="left" w:pos="644" w:leader="none"/>
        </w:tabs>
        <w:spacing w:lineRule="auto" w:line="360"/>
        <w:ind w:firstLine="709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распространяет свое действие на правоотношения, возникшие с  01 октября 202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Е.В.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49:00Z</dcterms:created>
  <dc:creator>I</dc:creator>
  <dc:description/>
  <cp:keywords/>
  <dc:language>en-US</dc:language>
  <cp:lastModifiedBy>Анастасия</cp:lastModifiedBy>
  <cp:lastPrinted>2022-10-13T10:19:00Z</cp:lastPrinted>
  <dcterms:modified xsi:type="dcterms:W3CDTF">2022-10-17T04:37:00Z</dcterms:modified>
  <cp:revision>174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